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81"/>
        <w:gridCol w:w="850"/>
        <w:gridCol w:w="709"/>
        <w:gridCol w:w="851"/>
        <w:gridCol w:w="850"/>
        <w:gridCol w:w="824"/>
        <w:gridCol w:w="18"/>
        <w:gridCol w:w="579"/>
        <w:gridCol w:w="114"/>
        <w:gridCol w:w="594"/>
        <w:gridCol w:w="108"/>
        <w:gridCol w:w="574"/>
        <w:gridCol w:w="20"/>
        <w:gridCol w:w="552"/>
        <w:gridCol w:w="27"/>
        <w:gridCol w:w="474"/>
        <w:gridCol w:w="105"/>
        <w:gridCol w:w="579"/>
        <w:gridCol w:w="224"/>
        <w:gridCol w:w="594"/>
        <w:gridCol w:w="115"/>
        <w:gridCol w:w="594"/>
        <w:gridCol w:w="114"/>
        <w:gridCol w:w="594"/>
        <w:gridCol w:w="334"/>
        <w:gridCol w:w="594"/>
        <w:gridCol w:w="334"/>
        <w:gridCol w:w="594"/>
        <w:gridCol w:w="334"/>
        <w:gridCol w:w="594"/>
        <w:gridCol w:w="1220"/>
        <w:gridCol w:w="114"/>
      </w:tblGrid>
      <w:tr>
        <w:trPr>
          <w:trHeight w:val="330" w:hRule="atLeast"/>
        </w:trPr>
        <w:tc>
          <w:tcPr>
            <w:tcW w:w="6177" w:type="dxa"/>
            <w:gridSpan w:val="7"/>
            <w:vMerge w:val="restart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ภาระค่าใช้จ่ายเกี่ยวกับเงินเดือนและประโยชน์ตอบแทนอื่น</w:t>
            </w:r>
          </w:p>
        </w:tc>
        <w:tc>
          <w:tcPr>
            <w:tcW w:w="711" w:type="dxa"/>
            <w:gridSpan w:val="3"/>
            <w:tcBorders/>
            <w:shd w:fill="FFC00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2" w:type="dxa"/>
            <w:gridSpan w:val="2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4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2" w:type="dxa"/>
            <w:gridSpan w:val="2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01" w:type="dxa"/>
            <w:gridSpan w:val="2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08" w:type="dxa"/>
            <w:gridSpan w:val="3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 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5</w:t>
            </w:r>
          </w:p>
        </w:tc>
        <w:tc>
          <w:tcPr>
            <w:tcW w:w="708" w:type="dxa"/>
            <w:gridSpan w:val="2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928" w:type="dxa"/>
            <w:gridSpan w:val="3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7" w:type="dxa"/>
            <w:gridSpan w:val="7"/>
            <w:vMerge w:val="continue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/>
            <w:shd w:fill="FFC00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2" w:type="dxa"/>
            <w:gridSpan w:val="2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4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2" w:type="dxa"/>
            <w:gridSpan w:val="2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01" w:type="dxa"/>
            <w:gridSpan w:val="2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08" w:type="dxa"/>
            <w:gridSpan w:val="3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gridSpan w:val="2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928" w:type="dxa"/>
            <w:gridSpan w:val="3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ี่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ื่อสายงา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ะดับตำแหน่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ทั้งหมด 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จำนวนที่มีอยู่ปัจจุบัน 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ตำแหน่งที่คาดว่าจะต้องใช้ในช่วงระย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ีข้างหน้า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อัตรากำลังคน    เพิ่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ลด  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่าใช้จ่ายที่เพิ่มขึ้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(3) 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่าใช้จ่ายรว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(4)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หมายเหตุ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เดือ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br/>
              <w:t xml:space="preserve">(1)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ประจำ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ตำแหน่ง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(2)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5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ลัด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ลาง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503,160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68,00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6,44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,56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,56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87,60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07,16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26,7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41,930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องปลัด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82,560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44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38,00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51,32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64,64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1,880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 xml:space="preserve">สำนักปล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(01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หัวหน้าสำนักปลัด  อบ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49,320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44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04,64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18,08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31,4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9,110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งานบริหารทั่วไป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จัดการงานทั่วไป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88,120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1,52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2,12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9,64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11,64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23,7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4,010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ทรัพยากรบุคคล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56,160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08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44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69,48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82,56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96,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9,680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ธุรกา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89,600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24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,88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00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8,84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07,72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16,7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5,800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พนักงานจ้างทั่วไป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กา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08,000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08,00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08,00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08,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่างเดิม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พนักงานขับรถยนต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54,680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,24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,48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,72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60,92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67,40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74,1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2,890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เจ้าพนักงานธุรกา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55,760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,24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,48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,84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62,00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68,48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75,3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2,980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วิเคราะห์นโยบายและแผน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88,120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1,52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2,12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9,64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11,64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23,7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4,010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งานป้องกันและบรรเทาสาธารณภัย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center" w:pos="978" w:leader="none"/>
                <w:tab w:val="right" w:pos="1957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ab/>
              <w:t> </w:t>
              <w:tab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ป้องกันและบรรเทาสาธารณภัย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41,160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0,92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1,4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1,64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52,08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63,48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75,1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8,430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งานสวัสดิการและพัฒนาชุมชน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พัฒนาชุมชน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49,320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44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62,64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76,08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89,4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9,110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center"/>
        <w:rPr/>
      </w:pPr>
      <w:r>
        <w:rPr/>
        <w:t>๓๖</w:t>
      </w:r>
    </w:p>
    <w:tbl>
      <w:tblPr>
        <w:tblW w:w="1624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40"/>
        <w:gridCol w:w="740"/>
        <w:gridCol w:w="600"/>
        <w:gridCol w:w="600"/>
        <w:gridCol w:w="928"/>
        <w:gridCol w:w="795"/>
        <w:gridCol w:w="520"/>
        <w:gridCol w:w="520"/>
        <w:gridCol w:w="520"/>
        <w:gridCol w:w="520"/>
        <w:gridCol w:w="520"/>
        <w:gridCol w:w="520"/>
        <w:gridCol w:w="795"/>
        <w:gridCol w:w="795"/>
        <w:gridCol w:w="795"/>
        <w:gridCol w:w="928"/>
        <w:gridCol w:w="928"/>
        <w:gridCol w:w="928"/>
        <w:gridCol w:w="812"/>
      </w:tblGrid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 xml:space="preserve">กองคลั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(04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คลั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93,6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6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6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6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49,2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62,84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76,46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่างเดิม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งานการเงิน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วิชาการเงินและบัญชี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ก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29,9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,6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,6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,4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37,6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45,28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53,68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9,16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การเงินและบัญชี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7,9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7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7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7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07,6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17,34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27,06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่างเดิม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งานทะเบียนทรัพย์สินและพัสด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พัสด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8,1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5,4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,1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,0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43,5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49,64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55,64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1,51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เจ้าพนักงานพัสด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0,3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,6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,9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,28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8,0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05,9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14,2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5,86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งานพัฒนาและจัดเก็บรายได้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จัดเก็บรายได้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21,2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1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24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7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30,4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39,64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49,36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8,44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เจ้าพนักงานจัดเก็บรายได้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4,76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,8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,16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,5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02,56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10,7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19,24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6,23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 xml:space="preserve">กองช่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(05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ช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ช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16,16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0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0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2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71,24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84,3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97,52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4,68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งานก่อสร้าง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7,9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7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7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7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07,6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17,34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27,06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่างเดิม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80,44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0,8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1,04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1,16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1,24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02,28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13,44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3,37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นายช่างโยธ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0,0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,6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,9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,28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7,76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05,68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13,96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5,84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 xml:space="preserve">กองการศึกษา ศาสนาและวัฒนธ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(08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การศึกษา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96,0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08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51,3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64,64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77,72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3,00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งานบริหารการศึกษ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วิชาการศึกษ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29,76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2,96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44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42,7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56,16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69,48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7,48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(5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ว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,042,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78,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54,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61,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64,4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74,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35,3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99,7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(6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 xml:space="preserve">ประมาณการประโยชน์ตอบแทนอื่นไม่เกิ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5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51,1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90,3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29,9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(7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วมเป็นค่าใช้จ่ายบุคคลทั้งสิ้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825,4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125,6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429,7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(8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4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ของงบประมาณรายจ่ายประจำป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sectPr>
          <w:type w:val="nextPage"/>
          <w:pgSz w:orient="landscape" w:w="16838" w:h="11906"/>
          <w:pgMar w:left="1191" w:right="1191" w:gutter="0" w:header="0" w:top="90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1372235</wp:posOffset>
                </wp:positionV>
                <wp:extent cx="8677910" cy="624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910" cy="624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1800"/>
                              <w:gridCol w:w="1580"/>
                              <w:gridCol w:w="1940"/>
                              <w:gridCol w:w="1840"/>
                              <w:gridCol w:w="1840"/>
                              <w:gridCol w:w="239"/>
                              <w:gridCol w:w="1625"/>
                              <w:gridCol w:w="141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66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t>-3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ข้อ 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๒ ภาระค่าใช้จ่ายเกี่ยวกับเงินเดือน ค่าจ้างประจำ เงินค่าตอบแทนพนักงานจ้าง และประโยชน์ตอบแทนอื่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ปีงบประมา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ประมาณการรายรั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ประมาณการรายจ่าย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ภาระค่าใช้จ่า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เงินเดือนพนักงาน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และค่าจ้างพนักงานจ้างและสวัสดิการ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ประโยชน์ตอบแทนอื่น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รวมค่าใช้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ทั้งสิ้น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คิดเป็นร้อยล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  <w:t>๒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en-US" w:eastAsia="en-US"/>
                                    </w:rPr>
                                    <w:t>31,013,2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en-US" w:eastAsia="en-US"/>
                                    </w:rPr>
                                    <w:t>31,013,2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t>7,674,3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t>1,151,14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t>8,825,44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  <w:t>๒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en-US" w:eastAsia="en-US"/>
                                    </w:rPr>
                                    <w:t>34,192,05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en-US" w:eastAsia="en-US"/>
                                    </w:rPr>
                                    <w:t>34,192,05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t>7,935,36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t>1,190,30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t>9,125,664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t>26.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en-US" w:eastAsia="en-US"/>
                                    </w:rPr>
                                    <w:t>35,901,65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en-US" w:eastAsia="en-US"/>
                                    </w:rPr>
                                    <w:t>35,901,65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t>8,199,78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t>1,229,96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t>9,429,747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t>26.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หมายเหตุ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ให้ประมาณการรายรับได้ไม่เกินปีละ 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H SarabunPSK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3pt;height:491.35pt;mso-wrap-distance-left:9pt;mso-wrap-distance-right:9pt;mso-wrap-distance-top:0pt;mso-wrap-distance-bottom:0pt;margin-top:108.05pt;mso-position-vertical-relative:page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13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1800"/>
                        <w:gridCol w:w="1580"/>
                        <w:gridCol w:w="1940"/>
                        <w:gridCol w:w="1840"/>
                        <w:gridCol w:w="1840"/>
                        <w:gridCol w:w="239"/>
                        <w:gridCol w:w="1625"/>
                        <w:gridCol w:w="141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666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t>-3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  <w:t>ข้อ 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  <w:t>๒ ภาระค่าใช้จ่ายเกี่ยวกับเงินเดือน ค่าจ้างประจำ เงินค่าตอบแทนพนักงานจ้าง และประโยชน์ตอบแทนอื่น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  <w:t>ปีงบประมาณ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  <w:t>ประมาณการรายรับ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  <w:t>ประมาณการรายจ่าย</w:t>
                            </w:r>
                          </w:p>
                        </w:tc>
                        <w:tc>
                          <w:tcPr>
                            <w:tcW w:w="748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  <w:t>ภาระค่าใช้จ่าย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  <w:t>เงินเดือนพนักงาน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  <w:t>และค่าจ้างพนักงานจ้างและสวัสดิการลูกจ้างประจำ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  <w:t>ประโยชน์ตอบแทนอื่น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  <w:t>รวมค่าใช้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  <w:t>ทั้งสิ้น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  <w:t>คิดเป็นร้อยล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t>31,013,2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t>31,013,2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t>7,674,3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t>1,151,14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t>8,825,445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t>34,192,05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t>34,192,05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t>7,935,36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t>1,190,30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t>9,125,664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t>26.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  <w:t>๒๕๖</w:t>
                            </w: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t>35,901,65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t>35,901,65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t>8,199,78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t>1,229,96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t>9,429,747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t>26.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  <w:t>หมายเหตุ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  <w:t>ให้ประมาณการรายรับได้ไม่เกินปีละ 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sectPr>
          <w:type w:val="nextPage"/>
          <w:pgSz w:orient="landscape" w:w="16838" w:h="11906"/>
          <w:pgMar w:left="1134" w:right="284" w:gutter="0" w:header="0" w:top="1134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rPr>
          <w:rFonts w:cs="DilleniaUPC"/>
          <w:color w:val="000000"/>
          <w:sz w:val="6"/>
          <w:szCs w:val="6"/>
        </w:rPr>
      </w:pPr>
      <w:r>
        <w:rPr>
          <w:rFonts w:cs="DilleniaUPC"/>
          <w:color w:val="00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37-</w:t>
      </w:r>
    </w:p>
    <w:p>
      <w:pPr>
        <w:pStyle w:val="Normal"/>
        <w:rPr>
          <w:rFonts w:ascii="TH SarabunIT๙" w:hAnsi="TH SarabunIT๙" w:cs="DilleniaUPC"/>
          <w:sz w:val="6"/>
          <w:szCs w:val="6"/>
        </w:rPr>
      </w:pPr>
      <w:r>
        <w:rPr>
          <w:rFonts w:cs="DilleniaUPC" w:ascii="TH SarabunIT๙" w:hAnsi="TH SarabunIT๙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tbl>
      <w:tblPr>
        <w:tblW w:w="14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256"/>
        <w:gridCol w:w="304"/>
        <w:gridCol w:w="2456"/>
        <w:gridCol w:w="2456"/>
        <w:gridCol w:w="2456"/>
      </w:tblGrid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งบประมาณรายจ่าย</w:t>
            </w: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รวมเงินอุดหนุน</w:t>
            </w: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FFF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FFFFFF"/>
                <w:sz w:val="28"/>
                <w:sz w:val="28"/>
                <w:szCs w:val="28"/>
                <w:lang w:val="en-US" w:eastAsia="en-US"/>
              </w:rPr>
              <w:t>ค่าใช้จ่ายรวม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 w:eastAsia="en-US"/>
              </w:rPr>
              <w:t xml:space="preserve">(4) </w:t>
            </w:r>
          </w:p>
        </w:tc>
      </w:tr>
      <w:tr>
        <w:trPr>
          <w:trHeight w:val="795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lang w:val="en-US" w:eastAsia="en-US"/>
              </w:rPr>
              <w:t>30,996,100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256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256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2566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5)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7,674,30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7,935,36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8,199,780  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6)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ประมาณการประโยชน์ตอบแทนอื่น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1,151,145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1,190,304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1,229,967  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7)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รวมเป็นค่าใช้จ่ายบุคคลทั้งสิ้น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8,825,445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9,125,664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9,429,747  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8)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 xml:space="preserve">คิดเป็นร้อยละ </w:t>
            </w: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 xml:space="preserve">40 </w:t>
            </w: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ของงบประมาณรายจ่ายประจำปี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27.12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26.7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26.28  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 w:eastAsia="en-US"/>
              </w:rPr>
              <w:t xml:space="preserve">32,545,905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 w:eastAsia="en-US"/>
              </w:rPr>
              <w:t xml:space="preserve">34,173,20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 w:eastAsia="en-US"/>
              </w:rPr>
              <w:t xml:space="preserve">35,881,860  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 xml:space="preserve">5% </w:t>
            </w: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lang w:val="en-US" w:eastAsia="en-US"/>
              </w:rPr>
              <w:t xml:space="preserve">ของปี </w:t>
            </w: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2456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 xml:space="preserve">5% </w:t>
            </w: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lang w:val="en-US" w:eastAsia="en-US"/>
              </w:rPr>
              <w:t xml:space="preserve">ของปี </w:t>
            </w: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2456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 xml:space="preserve">5% </w:t>
            </w: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lang w:val="en-US" w:eastAsia="en-US"/>
              </w:rPr>
              <w:t xml:space="preserve">ของปี </w:t>
            </w: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งบประมาณรายจ่าย</w:t>
            </w: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ไม่รวมเงินอุดหนุน</w:t>
            </w: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FFF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FFFFFF"/>
                <w:sz w:val="28"/>
                <w:sz w:val="28"/>
                <w:szCs w:val="28"/>
                <w:lang w:val="en-US" w:eastAsia="en-US"/>
              </w:rPr>
              <w:t>ค่าใช้จ่ายรวม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 w:eastAsia="en-US"/>
              </w:rPr>
              <w:t xml:space="preserve">(4) </w:t>
            </w:r>
          </w:p>
        </w:tc>
      </w:tr>
      <w:tr>
        <w:trPr>
          <w:trHeight w:val="615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99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99"/>
                <w:sz w:val="28"/>
                <w:szCs w:val="28"/>
                <w:lang w:val="en-US" w:eastAsia="en-US"/>
              </w:rPr>
              <w:t>30,996,100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256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256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2566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5)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7,674,300.0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7,935,360.0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8,199,780.00  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6)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ประมาณการประโยชน์ตอบแทนอื่น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1,151,145.0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1,190,304.0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1,229,967.00  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7)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รวมเป็นค่าใช้จ่ายบุคคลทั้งสิ้น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8,825,445.0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9,125,664.0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9,429,747.00  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8)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 xml:space="preserve">คิดเป็นร้อยละ </w:t>
            </w: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 xml:space="preserve">40 </w:t>
            </w: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ของงบประมาณรายจ่ายประจำปี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27.12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26.7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26.28  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99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99"/>
                <w:sz w:val="28"/>
                <w:szCs w:val="28"/>
                <w:lang w:val="en-US" w:eastAsia="en-US"/>
              </w:rPr>
              <w:t xml:space="preserve">32,545,905.0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99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99"/>
                <w:sz w:val="28"/>
                <w:szCs w:val="28"/>
                <w:lang w:val="en-US" w:eastAsia="en-US"/>
              </w:rPr>
              <w:t xml:space="preserve">34,173,200.25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99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99"/>
                <w:sz w:val="28"/>
                <w:szCs w:val="28"/>
                <w:lang w:val="en-US" w:eastAsia="en-US"/>
              </w:rPr>
              <w:t xml:space="preserve">35,881,860.26  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 xml:space="preserve">5% </w:t>
            </w: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lang w:val="en-US" w:eastAsia="en-US"/>
              </w:rPr>
              <w:t xml:space="preserve">ของปี </w:t>
            </w: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2456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 xml:space="preserve">5% </w:t>
            </w: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lang w:val="en-US" w:eastAsia="en-US"/>
              </w:rPr>
              <w:t xml:space="preserve">ของปี </w:t>
            </w: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2456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 xml:space="preserve">5% </w:t>
            </w: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lang w:val="en-US" w:eastAsia="en-US"/>
              </w:rPr>
              <w:t xml:space="preserve">ของปี </w:t>
            </w: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39</w:t>
      </w:r>
    </w:p>
    <w:p>
      <w:pPr>
        <w:pStyle w:val="Normal"/>
        <w:rPr>
          <w:rFonts w:ascii="TH SarabunIT๙" w:hAnsi="TH SarabunIT๙" w:cs="DilleniaUPC"/>
          <w:sz w:val="2"/>
          <w:szCs w:val="2"/>
        </w:rPr>
      </w:pPr>
      <w:r>
        <w:rPr>
          <w:rFonts w:cs="DilleniaUPC" w:ascii="TH SarabunIT๙" w:hAnsi="TH SarabunIT๙"/>
          <w:sz w:val="2"/>
          <w:szCs w:val="2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0525</wp:posOffset>
                </wp:positionH>
                <wp:positionV relativeFrom="paragraph">
                  <wp:posOffset>116205</wp:posOffset>
                </wp:positionV>
                <wp:extent cx="37077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45720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0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ภูมิโครงสร้างการแบ่งส่วนราชการ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91.95pt;height:36pt;mso-wrap-distance-left:9.05pt;mso-wrap-distance-right:9.05pt;mso-wrap-distance-top:0pt;mso-wrap-distance-bottom:0pt;margin-top:9.15pt;mso-position-vertical-relative:text;margin-left:-3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0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ภูมิโครงสร้างการแบ่งส่วนราชการ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DilleniaUPC"/>
          <w:sz w:val="2"/>
          <w:szCs w:val="2"/>
        </w:rPr>
      </w:pPr>
      <w:r>
        <w:rPr>
          <w:rFonts w:cs="DilleniaUPC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cs="DilleniaUPC"/>
          <w:sz w:val="2"/>
          <w:szCs w:val="2"/>
        </w:rPr>
      </w:pPr>
      <w:r>
        <w:rPr>
          <w:rFonts w:cs="DilleniaUPC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1105</wp:posOffset>
                </wp:positionH>
                <wp:positionV relativeFrom="paragraph">
                  <wp:posOffset>10160</wp:posOffset>
                </wp:positionV>
                <wp:extent cx="5539740" cy="1191260"/>
                <wp:effectExtent l="5080" t="5080" r="5715" b="5715"/>
                <wp:wrapNone/>
                <wp:docPr id="3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119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โครงสร้างส่วน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 xml:space="preserve">องค์การบริหารส่วนตำบลดอนดั่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ประเภทสามั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white" stroked="t" o:allowincell="f" style="position:absolute;margin-left:196.15pt;margin-top:0.8pt;width:436.15pt;height:9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โครงสร้างส่วนราช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 xml:space="preserve">องค์การบริหารส่วนตำบลดอนดั่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ประเภทสามัญ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226695</wp:posOffset>
                </wp:positionV>
                <wp:extent cx="10156825" cy="5483860"/>
                <wp:effectExtent l="38100" t="857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6680" cy="5483880"/>
                          <a:chOff x="0" y="0"/>
                          <a:chExt cx="10156680" cy="548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56680" cy="54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85520" y="-1822320"/>
                            <a:ext cx="1126800" cy="3398760"/>
                          </a:xfrm>
                          <a:prstGeom prst="bentConnector3">
                            <a:avLst>
                              <a:gd name="adj1" fmla="val 101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2280" y="439200"/>
                            <a:ext cx="2090880" cy="1271880"/>
                          </a:xfrm>
                          <a:prstGeom prst="bentConnector3">
                            <a:avLst>
                              <a:gd name="adj1" fmla="val 54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12000" y="-1214640"/>
                            <a:ext cx="1209960" cy="2268000"/>
                          </a:xfrm>
                          <a:prstGeom prst="bentConnector3">
                            <a:avLst>
                              <a:gd name="adj1" fmla="val 94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607520" y="1652400"/>
                            <a:ext cx="839880" cy="902880"/>
                          </a:xfrm>
                          <a:prstGeom prst="bentConnector4">
                            <a:avLst>
                              <a:gd name="adj1" fmla="val -13636"/>
                              <a:gd name="adj2" fmla="val 7367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708080" y="1296000"/>
                            <a:ext cx="796680" cy="564840"/>
                          </a:xfrm>
                          <a:prstGeom prst="bentConnector4">
                            <a:avLst>
                              <a:gd name="adj1" fmla="val -14285"/>
                              <a:gd name="adj2" fmla="val 879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28320" y="1470240"/>
                            <a:ext cx="365400" cy="961200"/>
                          </a:xfrm>
                          <a:prstGeom prst="bentConnector4">
                            <a:avLst>
                              <a:gd name="adj1" fmla="val -31262"/>
                              <a:gd name="adj2" fmla="val 863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2436120" y="1470600"/>
                            <a:ext cx="347760" cy="764280"/>
                          </a:xfrm>
                          <a:prstGeom prst="bentConnector4">
                            <a:avLst>
                              <a:gd name="adj1" fmla="val -32849"/>
                              <a:gd name="adj2" fmla="val 827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24600" y="57960"/>
                            <a:ext cx="307440" cy="455400"/>
                          </a:xfrm>
                          <a:prstGeom prst="bentConnector3">
                            <a:avLst>
                              <a:gd name="adj1" fmla="val 3716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0440" y="-685800"/>
                            <a:ext cx="1440" cy="149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0480" y="21600"/>
                            <a:ext cx="2255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ปลัด อบต. (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ท้องถิ่น ระดับกลาง(๑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1857240"/>
                            <a:ext cx="194940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กองคลั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>(0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การคลัง ระดับต้น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7240"/>
                            <a:ext cx="176148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สำนักงานปลัด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>(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หัวหน้าสำนักงานปลั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ทั่วไประดับต้น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480" y="795600"/>
                            <a:ext cx="22550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รองปลัด อบต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>(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ท้องถิ่น ระดับต้น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3000" y="1773000"/>
                            <a:ext cx="202680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กองการศึกษา ศาสนา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>(08)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eastAsia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และวัฒนธรร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ผู้อำนวยการกองการศึกษา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การศึกษา ระดับต้น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1773720"/>
                            <a:ext cx="195948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กองช่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>(0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ช่าง ระดับต้น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3065040"/>
                            <a:ext cx="17305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-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- งานพัฒนาและ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- งานทะเบียนทรัพย์สินและพัสด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065040"/>
                            <a:ext cx="1442160" cy="13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  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- งาน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- งานกฎหมายและค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- งานป้องกันและบรรเทาส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  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-งานสวัสดิการพัฒนาชุมช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960" y="2766240"/>
                            <a:ext cx="176796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5760" y="3459960"/>
                            <a:ext cx="138564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 งาน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7.85pt;width:799.75pt;height:431.8pt" coordorigin="3,357" coordsize="15995,8636">
                <v:rect id="shape_0" stroked="f" o:allowincell="f" style="position:absolute;left:3;top:357;width:15994;height:86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3254" stroked="t" o:allowincell="f" style="position:absolute;left:7957;top:-722;width:5350;height:1772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253" stroked="t" o:allowincell="f" style="position:absolute;left:1093;top:1050;width:3292;height:2001;flip:y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252" stroked="t" o:allowincell="f" style="position:absolute;left:4386;top:-721;width:3571;height:1903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945" stroked="t" o:allowincell="f" style="position:absolute;left:11983;top:2961;width:1322;height:1420;flip:y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941" stroked="t" o:allowincell="f" style="position:absolute;left:7417;top:2400;width:1254;height:887;flip:y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939" stroked="t" o:allowincell="f" style="position:absolute;left:520;top:2674;width:574;height:1512;flip:y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935" stroked="t" o:allowincell="f" style="position:absolute;left:3840;top:2675;width:547;height:1201;flip:y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931" stroked="t" o:allowincell="f" style="position:absolute;left:7958;top:567;width:715;height:482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921" stroked="t" o:allowincell="f" style="position:absolute;left:7956;top:-721;width:1;height:233;flip:y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6;top:391;width:3550;height:8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ปลัด อบต. (0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ท้องถิ่น ระดับกลาง(๑)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3147;top:3282;width:3069;height:1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กองคลั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>(0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การคลัง ระดับต้น)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3;top:3282;width:2773;height:1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สำนักงานปลัด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>(0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หัวหน้าสำนักงานปลัด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ทั่วไประดับต้น)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6476;top:1610;width:3550;height:9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รองปลัด อบต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>(0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ท้องถิ่น ระดับต้น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12008;top:3149;width:3191;height:1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กองการศึกษา ศาสนา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>(08)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eastAsia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และวัฒนธรรม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ผู้อำนวยการกองการศึกษา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การศึกษา ระดับต้น)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7427;top:3150;width:3085;height:12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กองช่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>(0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ช่าง ระดับต้น)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4194;top:5184;width:2724;height:1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-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- งานพัฒนาและ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- งานทะเบียนทรัพย์สินและพัสดุ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875;top:5184;width:2270;height:2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  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- งาน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- งานกฎหมายและค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- งานป้องกันและบรรเทาส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  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-งานสวัสดิการพัฒนาชุมชน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7776;top:4713;width:2783;height:12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12343;top:5806;width:2181;height:1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 งานบริห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10"/>
          <w:szCs w:val="10"/>
        </w:rPr>
      </w:pPr>
      <w:r>
        <w:rPr>
          <w:rFonts w:cs="DilleniaUPC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0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36"/>
        <w:gridCol w:w="851"/>
        <w:gridCol w:w="709"/>
        <w:gridCol w:w="850"/>
        <w:gridCol w:w="1276"/>
        <w:gridCol w:w="1417"/>
        <w:gridCol w:w="1276"/>
        <w:gridCol w:w="851"/>
        <w:gridCol w:w="1134"/>
        <w:gridCol w:w="850"/>
        <w:gridCol w:w="851"/>
        <w:gridCol w:w="870"/>
        <w:gridCol w:w="972"/>
        <w:gridCol w:w="1418"/>
        <w:gridCol w:w="850"/>
      </w:tblGrid>
      <w:tr>
        <w:trPr>
          <w:trHeight w:val="4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จ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ภารกิ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36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้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การพิเศ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วุโ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20675</wp:posOffset>
                </wp:positionH>
                <wp:positionV relativeFrom="paragraph">
                  <wp:posOffset>-2540</wp:posOffset>
                </wp:positionV>
                <wp:extent cx="10067925" cy="6045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7760" cy="6045120"/>
                          <a:chOff x="0" y="0"/>
                          <a:chExt cx="10067760" cy="604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067760" cy="60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92840" y="-1405440"/>
                            <a:ext cx="531360" cy="3344040"/>
                          </a:xfrm>
                          <a:prstGeom prst="bentConnector3">
                            <a:avLst>
                              <a:gd name="adj1" fmla="val 21491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57560" y="1118880"/>
                            <a:ext cx="1419840" cy="66600"/>
                          </a:xfrm>
                          <a:prstGeom prst="bentConnector3">
                            <a:avLst>
                              <a:gd name="adj1" fmla="val 8064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19440" y="299880"/>
                            <a:ext cx="1341360" cy="27720"/>
                          </a:xfrm>
                          <a:prstGeom prst="bentConnector3">
                            <a:avLst>
                              <a:gd name="adj1" fmla="val 8429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95920" y="1080"/>
                            <a:ext cx="4164480" cy="1143360"/>
                          </a:xfrm>
                          <a:prstGeom prst="bentConnector4">
                            <a:avLst>
                              <a:gd name="adj1" fmla="val 2680"/>
                              <a:gd name="adj2" fmla="val 120000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5680" y="1035720"/>
                            <a:ext cx="3222720" cy="57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หัวหน้าสำนักงานป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ทั่วไป ระดับต้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2142000"/>
                            <a:ext cx="1763280" cy="97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นักทรัพยากรบุคคล(ชก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นักจัดการงานทั่วไป(ชก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เจ้าพนักงานธุรการ (ชง) (๑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240" y="2328480"/>
                            <a:ext cx="181980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งานนโยบายและแผ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นักวิเคราะห์นโยบายและแผ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(ชก) (๑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0680" y="2477880"/>
                            <a:ext cx="153612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กฎหมายและค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3400" y="2142000"/>
                            <a:ext cx="211644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สวัสดิการและ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นักพัฒนาชุมชน (ชก) 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3191400" y="135360"/>
                            <a:ext cx="1005480" cy="16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96440" y="3470760"/>
                            <a:ext cx="320796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จพง.ป้องกันและบรรเทาสาธารณภัย (ชง)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3119760"/>
                            <a:ext cx="1819800" cy="91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ผช.จพง.ธรการ (คุณวุฒิ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พนักงานขับรถยนต์  (ทักษะ)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นักการ (ทั่วไป) 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291600"/>
                            <a:ext cx="543420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66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โครงสร้างการบริหารงานสำนักงานปลัดองค์การบริหารส่วนตำบล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 xml:space="preserve"> (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-0.2pt;width:792.75pt;height:476pt" coordorigin="-505,-4" coordsize="15855,9520">
                <v:rect id="shape_0" stroked="f" o:allowincell="f" style="position:absolute;left:-505;top:-4;width:15854;height:95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682" stroked="t" o:allowincell="f" style="position:absolute;left:7979;top:-1;width:5264;height:835;flip:y;rotation:90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681" stroked="t" o:allowincell="f" style="position:absolute;left:11203;top:694;width:103;height:2234;flip:y;rotation:90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680" stroked="t" o:allowincell="f" style="position:absolute;left:7647;top:-564;width:42;height:2110;flip:y;rotation:90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677" stroked="t" o:allowincell="f" style="position:absolute;left:1378;top:0;width:6557;height:1798;flip:y" type="_x0000_t35">
                  <v:stroke color="#540000" weight="28440" joinstyle="miter" endcap="flat"/>
                  <v:fill o:detectmouseclick="t" on="false"/>
                  <w10:wrap type="none"/>
                </v:shape>
                <v:roundrect id="shape_0" ID="_s1616" fillcolor="#f9f67f" stroked="t" o:allowincell="f" style="position:absolute;left:5441;top:1627;width:5074;height:9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หัวหน้าสำนักงานป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ทั่วไป ระดับต้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622" fillcolor="#ff9933" stroked="t" o:allowincell="f" style="position:absolute;left:211;top:3369;width:2776;height:1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นักทรัพยากรบุคคล(ชก)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นักจัดการงานทั่วไป(ชก)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เจ้าพนักงานธุรการ (ชง) (๑) 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624" fillcolor="#ff9933" stroked="t" o:allowincell="f" style="position:absolute;left:3752;top:3663;width:2865;height:12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งานนโยบายและแผ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นักวิเคราะห์นโยบายและแผ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(ชก) (๑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625" fillcolor="#ff9933" stroked="t" o:allowincell="f" style="position:absolute;left:6929;top:3898;width:2418;height:12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กฎหมายและคด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626" fillcolor="#ff9933" stroked="t" o:allowincell="f" style="position:absolute;left:11579;top:3369;width:3332;height:12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สวัสดิการและพัฒนาชุมช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นักพัฒนาชุมชน (ชก) (๑)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shape id="shape_0" ID="_s1030" stroked="t" o:allowincell="f" style="position:absolute;left:5184;top:-452;width:256;height:1581;rotation:270" type="_x0000_t33">
                  <v:stroke color="#540000" weight="28440" joinstyle="miter" endcap="flat"/>
                  <v:fill o:detectmouseclick="t" on="false"/>
                  <w10:wrap type="none"/>
                </v:shape>
                <v:roundrect id="shape_0" ID="_s1058" fillcolor="#ff9933" stroked="t" o:allowincell="f" style="position:absolute;left:8781;top:5462;width:5051;height:12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จพง.ป้องกันและบรรเทาสาธารณภัย (ชง)(๑)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82" fillcolor="#ff9933" stroked="t" o:allowincell="f" style="position:absolute;left:122;top:4909;width:2865;height:143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ผช.จพง.ธรการ (คุณวุฒิ)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พนักงานขับรถยนต์  (ทักษะ)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นักการ (ทั่วไป) (๑)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41" fillcolor="#ff0066" stroked="t" o:allowincell="f" style="position:absolute;left:3560;top:455;width:8557;height:8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โครงสร้างการบริหารงานสำนักงานปลัดองค์การบริหารส่วนตำบล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 xml:space="preserve"> (0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86050</wp:posOffset>
                </wp:positionH>
                <wp:positionV relativeFrom="paragraph">
                  <wp:posOffset>165735</wp:posOffset>
                </wp:positionV>
                <wp:extent cx="3829050" cy="571500"/>
                <wp:effectExtent l="5080" t="5080" r="5715" b="80645"/>
                <wp:wrapNone/>
                <wp:docPr id="7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00ff"/>
                            </a:gs>
                            <a:gs pos="50000">
                              <a:srgbClr val="ffffff"/>
                            </a:gs>
                            <a:gs pos="100000">
                              <a:srgbClr val="cc00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 xml:space="preserve">โครงสร้างการบริหารงานกองคลัง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TH SarabunIT๙" w:hAnsi="TH SarabunIT๙" w:cs="TH SarabunIT๙"/>
                                <w:color w:val="auto"/>
                                <w:lang w:val="en-US" w:eastAsia="en-US" w:bidi="th-TH"/>
                              </w:rPr>
                              <w:t>(04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cc00ff" stroked="t" o:allowincell="f" style="position:absolute;margin-left:211.5pt;margin-top:13.05pt;width:301.4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 xml:space="preserve">โครงสร้างการบริหารงานกองคลัง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TH SarabunIT๙" w:hAnsi="TH SarabunIT๙" w:cs="TH SarabunIT๙"/>
                          <w:color w:val="auto"/>
                          <w:lang w:val="en-US" w:eastAsia="en-US" w:bidi="th-TH"/>
                        </w:rPr>
                        <w:t>(04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77215</wp:posOffset>
                </wp:positionH>
                <wp:positionV relativeFrom="paragraph">
                  <wp:posOffset>244475</wp:posOffset>
                </wp:positionV>
                <wp:extent cx="10410190" cy="56572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0120" cy="5657040"/>
                          <a:chOff x="0" y="0"/>
                          <a:chExt cx="10410120" cy="5657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410120" cy="56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267520" y="930960"/>
                            <a:ext cx="3242160" cy="537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88080" y="1575720"/>
                            <a:ext cx="928080" cy="58680"/>
                          </a:xfrm>
                          <a:prstGeom prst="bentConnector3">
                            <a:avLst>
                              <a:gd name="adj1" fmla="val 123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0720" y="782280"/>
                            <a:ext cx="3469320" cy="686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2080" y="337320"/>
                            <a:ext cx="2923560" cy="804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การคลัง ระดับต้น)(๑)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1952640"/>
                            <a:ext cx="3131280" cy="1259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นักวิชาการเงินและบัญชี (ปก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เจ้าพนักงานการเงินและบัญชี (ปง/ชง) (๑)(ว่าง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600" y="2069640"/>
                            <a:ext cx="2916000" cy="1028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ทะเบียนทรัพย์สินและ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เจ้าพนักงานพัสดุ (ปง) (๑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4160" y="1952640"/>
                            <a:ext cx="3011040" cy="1034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จัดเก็บและ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เจ้าพนักงานจัดเก็บรายได้ (ชง) 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600" y="3098880"/>
                            <a:ext cx="2916000" cy="888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ช่วยเจ้าพนักงานพัสดุ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1595520" y="1671840"/>
                            <a:ext cx="484200" cy="766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08960" y="1468080"/>
                            <a:ext cx="1440" cy="484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04160" y="2987640"/>
                            <a:ext cx="3011040" cy="896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ช่วยเจ้าพนักงานจัดเก็บรายได้  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19.25pt;width:819.7pt;height:445.45pt" coordorigin="-909,385" coordsize="16394,8909">
                <v:rect id="shape_0" stroked="f" o:allowincell="f" style="position:absolute;left:-909;top:385;width:16393;height:890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686" stroked="t" o:allowincell="f" style="position:absolute;left:7388;top:1853;width:5104;height:844;rotation:18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685" stroked="t" o:allowincell="f" style="position:absolute;left:7475;top:2184;width:90;height:1459;flip:y;rotation:90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684" stroked="t" o:allowincell="f" style="position:absolute;left:1927;top:1619;width:5462;height:1078;flip:y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383" fillcolor="#cccc00" stroked="t" o:allowincell="f" style="position:absolute;left:5173;top:916;width:4603;height:126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การคลัง ระดับต้น)(๑)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388" fillcolor="#cccc00" stroked="t" o:allowincell="f" style="position:absolute;left:-681;top:3460;width:4930;height:198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นักวิชาการเงินและบัญชี (ปก)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เจ้าพนักงานการเงินและบัญชี (ปง/ชง) (๑)(ว่าง)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389" fillcolor="#cccc00" stroked="t" o:allowincell="f" style="position:absolute;left:5276;top:3644;width:4591;height:161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ทะเบียนทรัพย์สินและ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เจ้าพนักงานพัสดุ (ปง) (๑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391" fillcolor="#cccc00" stroked="t" o:allowincell="f" style="position:absolute;left:10121;top:3460;width:4741;height:162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จัดเก็บและ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เจ้าพนักงานจัดเก็บรายได้ (ชง) 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141" fillcolor="#cccc00" stroked="t" o:allowincell="f" style="position:absolute;left:5276;top:5265;width:4591;height:139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ช่วยเจ้าพนักงานพัสดุ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146" stroked="t" o:allowincell="f" style="position:absolute;left:1926;top:2699;width:119;height:760;flip:y;rotation:90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46" stroked="t" o:allowincell="f" style="position:absolute;left:12491;top:2699;width:1;height:760;flip:y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41" fillcolor="#cccc00" stroked="t" o:allowincell="f" style="position:absolute;left:10121;top:5090;width:4741;height:141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ช่วยเจ้าพนักงานจัดเก็บรายได้  ๑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</w:rPr>
        <w:t>41</w:t>
      </w:r>
    </w:p>
    <w:p>
      <w:pPr>
        <w:pStyle w:val="Normal"/>
        <w:jc w:val="left"/>
        <w:rPr>
          <w:rFonts w:ascii="TH SarabunIT๙" w:hAnsi="TH SarabunIT๙" w:cs="DilleniaUPC"/>
        </w:rPr>
      </w:pPr>
      <w:r>
        <w:rPr>
          <w:rFonts w:cs="DilleniaUPC" w:ascii="TH SarabunIT๙" w:hAnsi="TH SarabunIT๙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tbl>
      <w:tblPr>
        <w:tblW w:w="1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36"/>
        <w:gridCol w:w="851"/>
        <w:gridCol w:w="709"/>
        <w:gridCol w:w="850"/>
        <w:gridCol w:w="1418"/>
        <w:gridCol w:w="1417"/>
        <w:gridCol w:w="1134"/>
        <w:gridCol w:w="992"/>
        <w:gridCol w:w="1560"/>
        <w:gridCol w:w="1134"/>
        <w:gridCol w:w="851"/>
        <w:gridCol w:w="885"/>
        <w:gridCol w:w="957"/>
        <w:gridCol w:w="1418"/>
        <w:gridCol w:w="709"/>
      </w:tblGrid>
      <w:tr>
        <w:trPr>
          <w:trHeight w:val="4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การ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จ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ภารกิ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36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้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การพิเศ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วุโ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งา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1134" w:footer="0" w:bottom="1418"/>
          <w:pgNumType w:start="2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2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2550</wp:posOffset>
                </wp:positionH>
                <wp:positionV relativeFrom="paragraph">
                  <wp:posOffset>145415</wp:posOffset>
                </wp:positionV>
                <wp:extent cx="3829050" cy="620395"/>
                <wp:effectExtent l="5080" t="19685" r="5715" b="66040"/>
                <wp:wrapNone/>
                <wp:docPr id="10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6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eastAsia="en-US" w:bidi="th-TH"/>
                              </w:rPr>
                              <w:t>โครงสร้างการบริหารงานกองช่าง (05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ccffcc" stroked="t" o:allowincell="f" style="position:absolute;margin-left:206.5pt;margin-top:11.45pt;width:301.45pt;height:4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eastAsia="en-US" w:bidi="th-TH"/>
                        </w:rPr>
                        <w:t>โครงสร้างการบริหารงานกองช่าง (05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DilleniaUPC"/>
        </w:rPr>
      </w:pPr>
      <w:r>
        <w:rPr>
          <w:rFonts w:cs="DilleniaUPC" w:ascii="TH SarabunIT๙" w:hAnsi="TH SarabunIT๙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1134"/>
        <w:gridCol w:w="1276"/>
        <w:gridCol w:w="1276"/>
        <w:gridCol w:w="1276"/>
        <w:gridCol w:w="850"/>
        <w:gridCol w:w="992"/>
        <w:gridCol w:w="993"/>
        <w:gridCol w:w="850"/>
        <w:gridCol w:w="851"/>
        <w:gridCol w:w="850"/>
        <w:gridCol w:w="1418"/>
        <w:gridCol w:w="708"/>
      </w:tblGrid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จ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ภารกิ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การพิเศ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วุโ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134" w:footer="0" w:bottom="1418"/>
          <w:pgNumType w:start="22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14020</wp:posOffset>
                </wp:positionH>
                <wp:positionV relativeFrom="paragraph">
                  <wp:posOffset>418465</wp:posOffset>
                </wp:positionV>
                <wp:extent cx="9843770" cy="5934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3840" cy="5934240"/>
                          <a:chOff x="0" y="0"/>
                          <a:chExt cx="9843840" cy="5934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843840" cy="593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7960" y="-2167200"/>
                            <a:ext cx="2563200" cy="426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360" y="383400"/>
                            <a:ext cx="2792880" cy="55692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(นักบริหารงานช่าง ระดับต้น)(๑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327320"/>
                            <a:ext cx="2000160" cy="77976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นายช่างโยธา (ปง/ชง) (๑)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-นายช่างโยธา  (ชง) (๑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2106360"/>
                            <a:ext cx="2000160" cy="77904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ช่วยนายช่างโยธา  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pt;margin-top:32.95pt;width:775.1pt;height:467.25pt" coordorigin="-652,659" coordsize="15502,9345">
                <v:rect id="shape_0" stroked="f" o:allowincell="f" style="position:absolute;left:-652;top:659;width:15501;height:9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690" stroked="t" o:allowincell="f" style="position:absolute;left:3833;top:-2753;width:4036;height:670;flip:y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fillcolor="#0099cc" stroked="t" o:allowincell="f" style="position:absolute;left:5670;top:1263;width:4397;height:8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(นักบริหารงานช่าง ระดับต้น)(๑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none"/>
                </v:shape>
                <v:shape id="shape_0" fillcolor="#939ea9" stroked="t" o:allowincell="f" style="position:absolute;left:1836;top:2749;width:3149;height:12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นายช่างโยธา (ปง/ชง) (๑) (ว่า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-นายช่างโยธา  (ชง) (๑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  <v:shape id="shape_0" fillcolor="#939ea9" stroked="t" o:allowincell="f" style="position:absolute;left:1836;top:3976;width:3149;height:1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ช่วยนายช่างโยธา  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1245</wp:posOffset>
                </wp:positionH>
                <wp:positionV relativeFrom="paragraph">
                  <wp:posOffset>220980</wp:posOffset>
                </wp:positionV>
                <wp:extent cx="5154930" cy="571500"/>
                <wp:effectExtent l="5080" t="10795" r="5715" b="60325"/>
                <wp:wrapNone/>
                <wp:docPr id="13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โครงสร้างการบริหารงานกองการศึกษา ศาสนาและ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TH SarabunIT๙" w:hAnsi="TH SarabunIT๙" w:cs="TH SarabunIT๙"/>
                                <w:color w:val="auto"/>
                                <w:lang w:val="en-US" w:eastAsia="en-US" w:bidi="th-TH"/>
                              </w:rPr>
                              <w:t>วัฒนธรรม(08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cc00" stroked="t" o:allowincell="f" style="position:absolute;margin-left:184.35pt;margin-top:17.4pt;width:405.8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โครงสร้างการบริหารงานกองการศึกษา ศาสนาและ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TH SarabunIT๙" w:hAnsi="TH SarabunIT๙" w:cs="TH SarabunIT๙"/>
                          <w:color w:val="auto"/>
                          <w:lang w:val="en-US" w:eastAsia="en-US" w:bidi="th-TH"/>
                        </w:rPr>
                        <w:t>วัฒนธรรม(08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43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DilleniaUPC"/>
        </w:rPr>
      </w:pPr>
      <w:r>
        <w:rPr>
          <w:rFonts w:cs="DilleniaUPC" w:ascii="TH SarabunIT๙" w:hAnsi="TH SarabunIT๙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4135</wp:posOffset>
                </wp:positionH>
                <wp:positionV relativeFrom="paragraph">
                  <wp:posOffset>153670</wp:posOffset>
                </wp:positionV>
                <wp:extent cx="9684385" cy="5600700"/>
                <wp:effectExtent l="0" t="1689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360" cy="5600880"/>
                          <a:chOff x="0" y="0"/>
                          <a:chExt cx="9684360" cy="560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68436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53880" y="815400"/>
                            <a:ext cx="1800" cy="3438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1880" y="216000"/>
                            <a:ext cx="320616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อำนวยการกองการศึกษา 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การศึกษา  ระดับต้น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1209600"/>
                            <a:ext cx="3625920" cy="7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-นักวิชาการศึกษา (ชก) (๑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12.1pt;width:762.55pt;height:441pt" coordorigin="101,242" coordsize="15251,8820">
                <v:rect id="shape_0" stroked="f" o:allowincell="f" style="position:absolute;left:101;top:242;width:15250;height:8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3122" stroked="t" o:allowincell="f" style="position:absolute;left:7745;top:1528;width:2;height:539;flip:y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3125" fillcolor="red" stroked="t" o:allowincell="f" style="position:absolute;left:5222;top:582;width:5048;height:10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อำนวยการกองการศึกษา 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การศึกษา  ระดับต้น)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3126" fillcolor="fuchsia" stroked="t" o:allowincell="f" style="position:absolute;left:4792;top:2147;width:5709;height:11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บริห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-นักวิชาการศึกษา (ชก) (๑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36"/>
        <w:gridCol w:w="851"/>
        <w:gridCol w:w="709"/>
        <w:gridCol w:w="850"/>
        <w:gridCol w:w="925"/>
        <w:gridCol w:w="1485"/>
        <w:gridCol w:w="1134"/>
        <w:gridCol w:w="783"/>
        <w:gridCol w:w="990"/>
        <w:gridCol w:w="1136"/>
        <w:gridCol w:w="851"/>
        <w:gridCol w:w="735"/>
        <w:gridCol w:w="824"/>
        <w:gridCol w:w="1701"/>
        <w:gridCol w:w="709"/>
      </w:tblGrid>
      <w:tr>
        <w:trPr>
          <w:trHeight w:val="4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การ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จ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ภารกิ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trHeight w:val="36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้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การพิเศษ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การ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วุโ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งาน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</w:tbl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DilleniaUPC"/>
        </w:rPr>
      </w:pPr>
      <w:r>
        <w:rPr>
          <w:rFonts w:cs="DilleniaUPC" w:ascii="TH SarabunIT๙" w:hAnsi="TH SarabunIT๙"/>
        </w:rPr>
      </w:r>
    </w:p>
    <w:p>
      <w:pPr>
        <w:pStyle w:val="Normal"/>
        <w:jc w:val="left"/>
        <w:rPr>
          <w:rFonts w:cs="DilleniaUPC"/>
          <w:sz w:val="22"/>
          <w:szCs w:val="22"/>
        </w:rPr>
      </w:pPr>
      <w:r>
        <w:rPr>
          <w:rFonts w:cs="DilleniaUPC"/>
          <w:sz w:val="22"/>
          <w:szCs w:val="22"/>
        </w:rPr>
      </w:r>
    </w:p>
    <w:p>
      <w:pPr>
        <w:pStyle w:val="Normal"/>
        <w:rPr>
          <w:rFonts w:ascii="TH SarabunPSK" w:hAnsi="TH SarabunPSK" w:cs="DilleniaUPC"/>
          <w:b/>
          <w:b/>
          <w:bCs/>
          <w:sz w:val="22"/>
          <w:szCs w:val="22"/>
        </w:rPr>
      </w:pPr>
      <w:r>
        <w:rPr>
          <w:rFonts w:cs="DilleniaUPC" w:ascii="TH SarabunPSK" w:hAnsi="TH SarabunPSK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3380</wp:posOffset>
                </wp:positionH>
                <wp:positionV relativeFrom="paragraph">
                  <wp:posOffset>-217170</wp:posOffset>
                </wp:positionV>
                <wp:extent cx="5143500" cy="5619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619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กำหนดเลขที่ตำแหน่งในส่วน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5pt;height:44.25pt;mso-wrap-distance-left:9.05pt;mso-wrap-distance-right:9.05pt;mso-wrap-distance-top:0pt;mso-wrap-distance-bottom:0pt;margin-top:-17.1pt;mso-position-vertical-relative:text;margin-left:-29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๑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บัญชีแสดงจัดคนลงสู่ตำแหน่ง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กำหนดเลขที่ตำแหน่งใน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44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843"/>
        <w:gridCol w:w="1600"/>
        <w:gridCol w:w="640"/>
        <w:gridCol w:w="1587"/>
        <w:gridCol w:w="1605"/>
        <w:gridCol w:w="766"/>
        <w:gridCol w:w="1149"/>
        <w:gridCol w:w="1334"/>
        <w:gridCol w:w="1134"/>
        <w:gridCol w:w="1241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สกุล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การศึกษา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รอบอัตรากำลังเดิม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รอบอัตรากำลังใหม่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เดือน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ประจำตำแหน่ง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หมายเหตุ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ประจ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ค่าตอบแทน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ลขที่ตำแหน่ง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ลขที่ตำแหน่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เพิ่มอื่น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สมศักดิ์  คำพร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ัฐศาสตร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0-1101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ลัดองค์การบริหารส่วนตำบล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ลาง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0-1101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ลัดองค์การบริหารส่วนตำบล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ลาง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503,16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4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4,00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71,16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41,930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7,000 x 1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7,000 x 12)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ธีระ  อ้วนส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ัฐศาสตร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0-1101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องปลัดองค์การบริหารส่วนตำบล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0-1101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องปลัดองค์การบริหารส่วนตำบล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82,56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4,56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1,880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,500 x 1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สุพรรษา  แก้วคุณ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พัฒนาชุมชน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2101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หัวหน้าสำนักปลัด  อบ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2101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หัวหน้าสำนักปลัด  อบ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49,32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91,32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9,110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,500 x 1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สาวสุปราณี  บุตรโพธิ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ธ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จัดการ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2101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จัดการงานทั่วไป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3101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จัดการงานทั่วไป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88,12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88,12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4,010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เจติยา  นมัสไธส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ธ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จัดการ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3102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ทรัพยากรบุคคล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3102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ทรัพยากรบุคคล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56,16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56,16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9,680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สาวประภาพร  ศรเทพ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อมพิวเตอร์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4101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ธุรการ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4101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ธุรการ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89,6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89,6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5,800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การ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การ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่างเดิ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08,0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วันชัย  วัดวาป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พนักงานขับรถยนต์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พนักงานขับรถยนต์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54,68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54,68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5</w:t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  <w:tab/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30"/>
        <w:gridCol w:w="1564"/>
        <w:gridCol w:w="2144"/>
        <w:gridCol w:w="697"/>
        <w:gridCol w:w="1564"/>
        <w:gridCol w:w="1824"/>
        <w:gridCol w:w="852"/>
        <w:gridCol w:w="1303"/>
        <w:gridCol w:w="1042"/>
        <w:gridCol w:w="651"/>
        <w:gridCol w:w="1396"/>
      </w:tblGrid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างสาวอมรรัตน์  ธรรมกัณหา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การบัญชี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002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ผู้ช่วยเจ้าพนักงานธุรการ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55,76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55,76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12,98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างวนิดา  เทียบแก้ว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ธบ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การบัญช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1-3103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วิเคราะห์นโยบายและแผน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88,12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88,12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24,01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จิรศักดิ์  คงบัว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วท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อิเลกทอนิกค์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1-4805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ป้องกันและบรรเทาฯ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1-4805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ป้องกันและบรรเทาฯ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341,16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341,16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28,43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 xml:space="preserve">นางวิไลวรรณ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ฉัตรพูนกุล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รัฐศาสตร์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1-3801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พัฒนาชุมชน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1-3801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พัฒนาชุมชน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349,32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349,32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29,11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2102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ผู้อำนวยการกองคลัง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ต้น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2102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ผู้อำนวยการกองคลัง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ต้น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393,6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42,00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ว่างเดิ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่ากลางเงินเดือ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3,500 x 12)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435,60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างมลิวรร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สิงหะเมธา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บธ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บัญช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3201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วิชาการเงินและบัญชี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3201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วิชาการเงินและบัญชี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ก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29,92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29,92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19,16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4201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การเงินและบัญชี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4201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การเงินและบัญชี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97,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ว่างเดิ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่ากลางเงินเดือ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97,90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 xml:space="preserve">นางสาวพวงผก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จิตรวิขาม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อมพิวเตอร์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4203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พัสดุ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4203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พัสด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38,12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38,12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11,51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าง อาทิชา  เมิดไธสง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อมพิวเตอร์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4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004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ผู้ช่วยเจ้าพนักงานจัดเก็บรายได้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4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004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ผู้ช่วยเจ้าพนักงานพัสด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90,32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90,32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15,86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างปัณชญา  คำพรม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อมพิวเตอร์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4204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จัดเก็บรายได้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4204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จัดเก็บรายได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21,2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21,28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18,44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6</w:t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36"/>
        <w:gridCol w:w="1573"/>
        <w:gridCol w:w="1902"/>
        <w:gridCol w:w="804"/>
        <w:gridCol w:w="1518"/>
        <w:gridCol w:w="1847"/>
        <w:gridCol w:w="786"/>
        <w:gridCol w:w="1298"/>
        <w:gridCol w:w="1006"/>
        <w:gridCol w:w="1060"/>
        <w:gridCol w:w="786"/>
      </w:tblGrid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ธง  แคนชัย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อมพิวเตอร์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4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5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เจ้าพนักงานจัดเก็บรายได้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4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5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เจ้าพนักงานจัดเก็บรายได้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4,76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4,76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6,230 x 12)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ยธีระศักดิ์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พันธุ์เสือทอง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ทคโนโลยีก่อสร้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2103-00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ช่าง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2103-001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ช่าง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16,16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58,16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ช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ช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4,680 x 12)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,500 x 12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4701-00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4701-001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7,90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่างเดิ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่ากลางเงินเดือ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7,90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ยเชาวลิต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มัสไธสง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ทคนิคสถาปัตยกรร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4701-002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4701-002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80,44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80,44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3,370 x 12)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ยธีระศักดิ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สีหามาตย์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่อสร้าง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6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นายช่างโยธ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6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นายช่างโยธ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0,08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0,08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5,840 x 12)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งสาวปวีณา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แพงมา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บริหารกาศึกษา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8-2107-00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การศึกษ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8-2107-001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การศึกษ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96,00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38,00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3,000 x 12)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,500 x 12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งสาวสายทอ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แสงตาว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ปกครองท้องถิ่น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8-3803-00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วิชาการศึกษ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8-3803-001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วิชาการศึกษ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29,76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29,76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7,480 x 12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418"/>
          <w:pgNumType w:start="2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  <w:b/>
          <w:bCs/>
          <w:spacing w:val="-6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 xml:space="preserve">บัญชีบัญชีจัดคนลงสู่ตำแหน่งและกำหนดเลขที่ตำแหน่งในส่วนราชการ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บท้ายคำสั่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ดั่ง ที่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/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ตุล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843"/>
        <w:gridCol w:w="1600"/>
        <w:gridCol w:w="640"/>
        <w:gridCol w:w="1587"/>
        <w:gridCol w:w="1605"/>
        <w:gridCol w:w="766"/>
        <w:gridCol w:w="1149"/>
        <w:gridCol w:w="1334"/>
        <w:gridCol w:w="1134"/>
        <w:gridCol w:w="1241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สกุล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การศึกษา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รอบอัตรากำลังเดิม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รอบอัตรากำลังใหม่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เดือน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ประจำตำแหน่ง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หมายเหตุ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ประจ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ค่าตอบแทน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ลขที่ตำแหน่ง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ลขที่ตำแหน่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เพิ่มอื่น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สมศักดิ์  คำพร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ัฐศาสตร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0-1101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ลัดองค์การบริหารส่วนตำบล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ลาง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0-1101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ลัดองค์การบริหารส่วนตำบล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ลาง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503,16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4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4,00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71,16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41,930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7,000 x 1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7,000 x 12)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ธีระ  อ้วนส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ัฐศาสตร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0-1101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องปลัดองค์การบริหารส่วนตำบล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0-1101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องปลัดองค์การบริหารส่วนตำบล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82,56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4,56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1,880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,500 x 1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สุพรรษา  แก้วคุณ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พัฒนาชุมชน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2101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หัวหน้าสำนักปลัด  อบ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2101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หัวหน้าสำนักปลัด  อบ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49,32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91,32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9,110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,500 x 1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สาวสุปราณี  บุตรโพธิ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ธ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จัดการ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2101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จัดการงานทั่วไป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3101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จัดการงานทั่วไป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88,12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88,12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4,010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เจติยา  นมัสไธส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ธ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จัดการ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3102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ทรัพยากรบุคคล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3102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ทรัพยากรบุคคล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56,16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56,16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9,680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สาวประภาพร  ศรเทพ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อมพิวเตอร์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4101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ธุรการ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4101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ธุรการ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89,6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89,6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5,800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การ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การ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่างเดิ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08,0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วันชัย  วัดวาป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พนักงานขับรถยนต์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พนักงานขับรถยนต์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54,68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54,68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8</w:t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  <w:tab/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51"/>
        <w:gridCol w:w="1564"/>
        <w:gridCol w:w="2144"/>
        <w:gridCol w:w="740"/>
        <w:gridCol w:w="1564"/>
        <w:gridCol w:w="1824"/>
        <w:gridCol w:w="852"/>
        <w:gridCol w:w="1303"/>
        <w:gridCol w:w="1042"/>
        <w:gridCol w:w="651"/>
        <w:gridCol w:w="1396"/>
      </w:tblGrid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สาวอมรรัตน์  ธรรมกัณหา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บัญชี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2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เจ้าพนักงานธุรการ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55,76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55,76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2,98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วนิดา  เทียบแก้ว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ธ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บัญช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3103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วิเคราะห์นโยบายและแผน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88,12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88,12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4,01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จิรศักดิ์  คงบัว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อิเลกทอนิกค์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4805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ป้องกันและบรรเทาฯ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4805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ป้องกันและบรรเทาฯ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41,16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41,16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8,43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งวิไลวรรณ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ฉัตรพูนกุล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ัฐศาสตร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3801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พัฒนาชุมชน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3801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พัฒนาชุมชน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49,32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49,32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9,11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4-2102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คลัง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4-2102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คลัง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93,6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่างเดิ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่ากลางเงินเดือ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,500 x 12)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35,60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มลิวรร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สิงหะเมธา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ัญช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4-3201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วิชาการเงินและบัญชี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4-3201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วิชาการเงินและบัญชี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ก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29,92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29,92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9,16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4-4201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การเงินและบัญชี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4-4201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การเงินและบัญชี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7,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่างเดิ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่ากลางเงินเดือ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7,90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งสาวพวงผก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จิตรวิขาม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อมพิวเตอร์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4-4203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พัสด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4-4203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พัสด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8,12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8,12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1,51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 อาทิชา  เมิดไธสง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อมพิวเตอร์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4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4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เจ้าพนักงานจัดเก็บรายได้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4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4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เจ้าพนักงานพัสด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0,32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0,32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5,86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ปัณชญา  คำพรม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อมพิวเตอร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4-4204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จัดเก็บรายได้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4-4204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จัดเก็บรายได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21,2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21,28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8,44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9</w:t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36"/>
        <w:gridCol w:w="1573"/>
        <w:gridCol w:w="1902"/>
        <w:gridCol w:w="804"/>
        <w:gridCol w:w="1518"/>
        <w:gridCol w:w="1847"/>
        <w:gridCol w:w="786"/>
        <w:gridCol w:w="1298"/>
        <w:gridCol w:w="1006"/>
        <w:gridCol w:w="1060"/>
        <w:gridCol w:w="786"/>
      </w:tblGrid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ธง  แคนชัย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อมพิวเตอร์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4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5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เจ้าพนักงานจัดเก็บรายได้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4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5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เจ้าพนักงานจัดเก็บรายได้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4,76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4,76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6,230 x 12)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ยธีระศักดิ์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พันธุ์เสือทอง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ทคโนโลยีก่อสร้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2103-00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ช่าง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2103-001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ช่าง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16,16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58,16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ช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ช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4,680 x 12)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,500 x 12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4701-00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4701-001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7,90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่างเดิ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่ากลางเงินเดือ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7,90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ยเชาวลิต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มัสไธสง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ทคนิคสถาปัตยกรร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4701-002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4701-002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80,44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80,44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3,370 x 12)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ยธีระศักดิ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สีหามาตย์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่อสร้าง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6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นายช่างโยธ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6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นายช่างโยธ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0,08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0,08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5,840 x 12)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งสาวปวีณา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แพงมา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บริหารกาศึกษา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8-2107-00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การศึกษ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8-2107-001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การศึกษ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96,00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38,00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3,000 x 12)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,500 x 12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งสาวสายทอ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แสงตาว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ปกครองท้องถิ่น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8-3803-00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วิชาการศึกษ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8-3803-001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วิชาการศึกษ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29,76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29,76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7,480 x 12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851" w:footer="0" w:bottom="0"/>
          <w:pgNumType w:start="2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DilleniaUPC"/>
        </w:rPr>
      </w:pPr>
      <w:r>
        <w:rPr>
          <w:rFonts w:cs="DilleniaUPC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0</w:t>
      </w:r>
    </w:p>
    <w:p>
      <w:pPr>
        <w:pStyle w:val="Normal"/>
        <w:jc w:val="left"/>
        <w:rPr>
          <w:rFonts w:ascii="TH SarabunIT๙" w:hAnsi="TH SarabunIT๙" w:cs="DilleniaUPC"/>
        </w:rPr>
      </w:pPr>
      <w:r>
        <w:rPr>
          <w:rFonts w:cs="DilleniaUPC" w:ascii="TH SarabunIT๙" w:hAnsi="TH SarabunIT๙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กรอบอัตรากำลังข้างต้นปรากฏตามเอกสารหลักฐานและเป็นผู้ที่ดำรงตำแหน่งอยู่ในปัจจุบันจริ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                    </w:t>
      </w:r>
      <w:r>
        <w:rPr>
          <w:rFonts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ศักดิ์  คำพรม</w:t>
      </w:r>
      <w:r>
        <w:rPr>
          <w:rFonts w:cs="TH SarabunPSK" w:ascii="TH SarabunPSK" w:hAnsi="TH SarabunPSK"/>
        </w:rPr>
        <w:t>)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ยสุบรรณ์  เมิกข่ว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ลัดองค์การบริหารส่วนตำบลดอนดั่ง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กองค์การบริหารส่วนตำบลดอนดั่ง</w:t>
      </w:r>
    </w:p>
    <w:p>
      <w:pPr>
        <w:pStyle w:val="Normal"/>
        <w:jc w:val="left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454" w:top="1134" w:footer="0" w:bottom="0"/>
          <w:pgNumType w:start="23"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51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65</wp:posOffset>
                </wp:positionH>
                <wp:positionV relativeFrom="paragraph">
                  <wp:posOffset>83185</wp:posOffset>
                </wp:positionV>
                <wp:extent cx="4972050" cy="491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91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74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๑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แนวทางการพัฒนา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ส่วนตำบลและลูกจ้างประ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1.5pt;height:38.7pt;mso-wrap-distance-left:9.05pt;mso-wrap-distance-right:9.05pt;mso-wrap-distance-top:0pt;mso-wrap-distance-bottom:0pt;margin-top:6.55pt;mso-position-vertical-relative:text;margin-left:-0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074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๑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แนวทางการพัฒนาพนัก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ส่วนตำบลและลูกจ้าง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</w:rPr>
        <w:t>พนักงานส่วนตำบลองค์การบริหารส่วนตำบลดอนดั่ง จะพึงปฏิบัติหน้าที่ด้วยความซื่อสัตย์ สุจริตเต็มกำลังความสามารถ ด้วยความรอบคอบ รวดเร็ว ขยันหมั่นเพียร โดยคำนึงถึงประโยชน์ของราชการและให้บริการประชาชนอย่างเสมอภาค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ดั่ง จ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แนวทางการพัฒนาข้าราชการหรือพนักงานส่วนท้องถิ่น และลูกจ้าง เพื่อเพิ่มพูนความรู้ ทักษะทัศนคติ ที่ดีมีคุณธรรมและจริยธรรม อันจะทำให้การปฏิบัติหน้าที่ของข้าราชการหรือพนักงานส่วนท้องถิ่นและลูกจ้าง  เป็นไปอย่างมีประสิทธิภาพ  ประสิทธิผล  โดยกำหนดให้ข้าราชการหรือพนักงานส่วนท้องถิ่น และลูกจ้างของทุกคน ทุกตำแหน่ง  ได้มีโอกาสได้รับการพัฒนา โดยกำหนดแนวทางการพัฒนาข้าราชการ พนักงานส่วนท้องถิ่น และลูกจ้าง ไว้ในแผนอัตรากำลัง ๓ ปี เป็นรอบระยะเวลา๓ ปี  เช่นเดียวกับการวางแผนอัตรากำลัง ๓ ปี  ทั้งนี้ วิธีการพัฒนาอาจใช้วิธีการใด วิธีการหนึ่งหรือหลายวิธีก็ได้ เช่น  การปฐมนิเทศ การฝึกอบรม การศึกษาดูงาน การประชุมเชิงปฏิบัติการ เป็นต้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5200650" cy="5289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89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กาศคุณธรรม จริยธรรม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9.5pt;height:41.65pt;mso-wrap-distance-left:9.05pt;mso-wrap-distance-right:9.05pt;mso-wrap-distance-top:0pt;mso-wrap-distance-bottom:0pt;margin-top:12.35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กาศคุณธรรม จริยธรรม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ข้าราชการหรือพนักงาน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อนดั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ด้ประกาศคุณธรรม จริยธรรมของพนักงานส่วนตำบลและลูกจ้างประจ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นักงานส่วนตำบลองค์การบริหารส่วนตำบลดอนดั่ง จะพึงปฏิบัติหน้าที่ด้วยความซื่อสัตย์ สุจริตและเที่ยง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นักงานส่วนตำบลองค์การบริหารส่วนตำบลดอนดั่ง จะพึงปฏิบัติหน้าที่ราชการด้วยความอุตสาหะ เอาใจใส่ ระมัดระวังรักษาประโยชน์ของทางราชการ อย่างเต็มกำลังความสามารถ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นักงานส่วนตำบลองค์การบริหารส่วนตำบลดอนดั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พึงปฏิบัติตนต่อผู้ร่วมงาน ด้วยความสุภาพเรียบร้อย รักษาความสามัคคี และไม่กระทำการอย่างใดเป็นที่กลั่นแกล้ง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นักงานส่วนตำบลองค์การบริหารส่วนตำบลดอนดั่ง</w:t>
      </w:r>
      <w:r>
        <w:rPr>
          <w:rFonts w:ascii="TH SarabunPSK" w:hAnsi="TH SarabunPSK" w:cs="TH SarabunPSK"/>
          <w:color w:val="000000"/>
        </w:rPr>
        <w:t xml:space="preserve"> จะพึงต้อนรับ ให้ความสะดวก ให้ความเป็นธรรม และให้การสงเคราะห์แก่ประชาชนผู้มาติดต่อราชการที่เกี่ยวกับหน้าที่ของตน โดยไม่ชักช้า และด้วยความสุภาพ เรียบร้อย ไม่ดูหมิ่น เหยียดหนักการภารโรง กดขี่หรือข่มเหงประชาชนผู้มาติดต่อราชกา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1021" w:right="1134" w:gutter="0" w:header="454" w:top="851" w:footer="0" w:bottom="0"/>
          <w:pgNumType w:start="23"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sz w:val="72"/>
          <w:szCs w:val="7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*</w:t>
      </w:r>
      <w:r>
        <w:rPr>
          <w:rFonts w:ascii="TH SarabunPSK" w:hAnsi="TH SarabunPSK" w:cs="TH SarabunPSK"/>
          <w:sz w:val="72"/>
          <w:sz w:val="72"/>
          <w:szCs w:val="72"/>
        </w:rPr>
        <w:t>การกำหนดโครงสร้างส่วนราการ การแบ่งส่วนราชการและอำนาจหน้าที่ความรับผิดชอบของส่วนราชการ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*</w:t>
      </w:r>
      <w:r>
        <w:rPr>
          <w:rFonts w:ascii="TH SarabunPSK" w:hAnsi="TH SarabunPSK" w:cs="TH SarabunPSK"/>
          <w:sz w:val="72"/>
          <w:sz w:val="72"/>
          <w:szCs w:val="72"/>
        </w:rPr>
        <w:t>การกำหนดตำแหน่งพนักงานส่วนตำบลลูกจ้างประจำ และพนักงานจ้าง</w:t>
      </w:r>
    </w:p>
    <w:p>
      <w:pPr>
        <w:pStyle w:val="Normal"/>
        <w:rPr/>
      </w:pPr>
      <w:r>
        <w:rPr>
          <w:rFonts w:cs="TH SarabunPSK" w:ascii="TH SarabunPSK" w:hAnsi="TH SarabunPSK"/>
          <w:sz w:val="72"/>
          <w:szCs w:val="72"/>
        </w:rPr>
        <w:t>*</w:t>
      </w:r>
      <w:r>
        <w:rPr>
          <w:rFonts w:ascii="TH SarabunPSK" w:hAnsi="TH SarabunPSK" w:cs="TH SarabunPSK"/>
          <w:sz w:val="72"/>
          <w:sz w:val="72"/>
          <w:szCs w:val="72"/>
        </w:rPr>
        <w:t xml:space="preserve">การจัดบุคลากรลงสู่ตำแหน่งตามกรอบแผนอัตรากำลัง </w:t>
      </w:r>
      <w:r>
        <w:rPr>
          <w:rFonts w:cs="TH SarabunPSK" w:ascii="TH SarabunPSK" w:hAnsi="TH SarabunPSK"/>
          <w:sz w:val="72"/>
          <w:szCs w:val="72"/>
        </w:rPr>
        <w:t xml:space="preserve">3 </w:t>
      </w:r>
      <w:r>
        <w:rPr>
          <w:rFonts w:ascii="TH SarabunPSK" w:hAnsi="TH SarabunPSK" w:cs="TH SarabunPSK"/>
          <w:sz w:val="72"/>
          <w:sz w:val="72"/>
          <w:szCs w:val="72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79675</wp:posOffset>
            </wp:positionH>
            <wp:positionV relativeFrom="paragraph">
              <wp:posOffset>236855</wp:posOffset>
            </wp:positionV>
            <wp:extent cx="1211580" cy="9144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ascii="TH SarabunPSK" w:hAnsi="TH SarabunPSK" w:cs="TH SarabunPSK"/>
          <w:sz w:val="34"/>
          <w:sz w:val="34"/>
          <w:szCs w:val="34"/>
        </w:rPr>
        <w:t>คำสั</w:t>
      </w:r>
      <w:r>
        <w:rPr>
          <w:rFonts w:ascii="TH SarabunPSK" w:hAnsi="TH SarabunPSK" w:cs="TH SarabunPSK"/>
          <w:sz w:val="34"/>
          <w:sz w:val="34"/>
          <w:szCs w:val="34"/>
        </w:rPr>
        <w:t>่</w:t>
      </w:r>
      <w:r>
        <w:rPr>
          <w:rFonts w:ascii="TH SarabunPSK" w:hAnsi="TH SarabunPSK" w:cs="TH SarabunPSK"/>
          <w:sz w:val="34"/>
          <w:sz w:val="34"/>
          <w:szCs w:val="34"/>
        </w:rPr>
        <w:t>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        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ารจัดบุคลากรลงสู่ตำแหน่งตามแผนอัตรากำลัง ๓ 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</w:rPr>
        <w:t>*********************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ด้วยองค์การบริหารส่วนตำบลดอนดั่ง   ได้ขอความเห็นชอบการจัดบุคลากรลงสู่ตำแหน่งตามการจัดบุคลากรลงสู่ตำแหน่งตามแผนอัตรากำลัง ๓ 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ascii="TH SarabunIT๙" w:hAnsi="TH SarabunIT๙" w:cs="TH SarabunIT๙"/>
        </w:rPr>
        <w:t xml:space="preserve">บัดนี้  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ในการประชุมครั้ง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ื่อวันที่     กันยายน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ชอบให้องค์การบริหารส่วนตำบลดอนดั่ง จัดบุคลากรลงสู่ตำแหน่งตามแผนอัตรากำลัง ๓ ปี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ซึ่งแจ้งให้องค์การบริหารส่วนตำบล ทราบแล้ว ตามหนังสือจังหวัดขอนแก่น ด่วนที่สุด  ที่  ขก ๐๐๓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กันยายน  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ฉะนั้น อาศัยอำนาจตามมาตรา ๒๕ ประกอบมาตรา ๑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๘ และประกาศ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หลักเกณฑ์และเงื่อนไขเกี่ยวกับการบริหารงานบุคคลขององค์การบริหารส่วนตำบล ลงวันที่ ๑๑ พฤศจิกายน ๒๕๔๕ และแก้ไขเพิ่มเติม องค์การบริหารส่วนตำบลดอนดั่ง  จึงจัดบุคลากรลงสู่ตำแหน่งตามแผนอัตรากำลัง ๓ ปี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บัญชีแนบท้ายคำสั่งนี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ทั้งนี้  ตั้งแต่วันที่  ๑  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                       </w:t>
      </w:r>
      <w:r>
        <w:rPr>
          <w:rFonts w:ascii="TH SarabunIT๙" w:hAnsi="TH SarabunIT๙" w:cs="TH SarabunIT๙"/>
        </w:rPr>
        <w:t>สั่ง  ณ  วันที่     เดือน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สุบรรณ์   เมิกข่วง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95220</wp:posOffset>
            </wp:positionH>
            <wp:positionV relativeFrom="paragraph">
              <wp:posOffset>26035</wp:posOffset>
            </wp:positionV>
            <wp:extent cx="1033145" cy="90487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ารใช้แผนอัตรากำลังพนักงานส่วนตำบล ๓ ปี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           </w:t>
      </w:r>
      <w:r>
        <w:rPr>
          <w:rFonts w:ascii="TH SarabunIT๙" w:hAnsi="TH SarabunIT๙" w:cs="TH SarabunIT๙"/>
        </w:rPr>
        <w:t xml:space="preserve">ด้วยองค์การบริหารส่วนตำบลดอนดั่ง  ได้รายงานขอความเห็นชอบแผนอัตรากำลังพนักงานส่วนตำบล ๓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) </w:t>
      </w:r>
      <w:r>
        <w:rPr>
          <w:rFonts w:ascii="TH SarabunIT๙" w:hAnsi="TH SarabunIT๙" w:cs="TH SarabunIT๙"/>
        </w:rPr>
        <w:t>จากคณะกรรมการพนักงานส่วนตำบลจังหวัดขอนแก่น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</w:t>
        <w:tab/>
      </w:r>
      <w:r>
        <w:rPr>
          <w:rFonts w:ascii="TH SarabunIT๙" w:hAnsi="TH SarabunIT๙" w:cs="TH SarabunIT๙"/>
        </w:rPr>
        <w:t xml:space="preserve">บัดนี้ 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ารประชุมครั้งที่ 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ันยายน 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ชอบให้องค์การบริหารส่วนตำบลดอนดั่ง ประกาศใช้แผนอัตรากำลัง ๓ ปีขององค์การบริหารส่วนตำบล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เป็นกรอบในการกำหนดตำแหน่ง และการใช้ตำแหน่งพนักงานส่วนตำบล  ซึ่งแจ้งให้องค์การบริหารส่วนตำบลทราบแล้ว ตามหนังสือจังหวัดขอนแก่น ที่ ขก ๐๐๓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กันยายน  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ind w:right="-96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</w:t>
      </w:r>
      <w:r>
        <w:rPr>
          <w:rFonts w:ascii="TH SarabunIT๙" w:hAnsi="TH SarabunIT๙" w:cs="TH SarabunIT๙"/>
        </w:rPr>
        <w:t>อาศัยอำนาจตามความในมาตรา ๒๕ วรรคท้าย ประกอบกับมาตรา ๑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 ข้อ ๑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๒๗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๒๘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๒๙ และ ๒๓๑ แห่ง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 เรื่อง หลักเกณฑ์และเงื่อนไขเกี่ยวกับการบริหารงานบุคคลขององค์การบริหารส่วนตำบล  ลงวันที่  ๑๑ 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๕ และแก้ไขเพิ่มเติม  องค์การบริหารส่วนตำบลดอนดั่ง  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จึงประกาศใช้แผนอัตรากำลั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๓ ปีขององค์การบริหารส่วนตำบลดอนดั่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ผลตั้งแต่วันที่  ๑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ถึงวันที่ ๓๐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</w:t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เดือน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สุบรรณ์   เมิกข่วง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นายก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11"/>
          <w:type w:val="nextPage"/>
          <w:pgSz w:w="11906" w:h="16838"/>
          <w:pgMar w:left="1021" w:right="1134" w:gutter="0" w:header="72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26665</wp:posOffset>
            </wp:positionH>
            <wp:positionV relativeFrom="paragraph">
              <wp:posOffset>1905</wp:posOffset>
            </wp:positionV>
            <wp:extent cx="1211580" cy="10668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</w:rPr>
        <w:t xml:space="preserve">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rFonts w:ascii="TH SarabunPSK" w:hAnsi="TH SarabunPSK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ind w:left="6480" w:hanging="0"/>
        <w:rPr>
          <w:rFonts w:eastAsia="Angsana New"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อนดั่ง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  การกำหนดโครงสร้างส่วนราชการ  การแบ่งส่วนราชการ  และอำนาจหน้าที่ความรับผิดชอบ</w:t>
      </w:r>
    </w:p>
    <w:p>
      <w:pPr>
        <w:pStyle w:val="Heading2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ส่วนราชการข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***************</w:t>
      </w:r>
    </w:p>
    <w:p>
      <w:pPr>
        <w:pStyle w:val="Normal"/>
        <w:spacing w:lineRule="atLeast" w:line="0"/>
        <w:jc w:val="left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IT๙" w:hAnsi="TH SarabunIT๙" w:cs="TH SarabunIT๙"/>
          <w:spacing w:val="-2"/>
        </w:rPr>
        <w:t xml:space="preserve">โดยการที่สมควรปรับปรุงการกำหนดโครงสร้างส่วนราชการขององค์การบริหารส่วนตำบลให้เหมาะกับภารกิจ ลักษณะหน้าที่ ความรับผิดชอบ ตลอดจนปริมาณและคุณภาพของงาน ในสภาพปัจจุบัน คณะกรรมการกลางพนักงานส่วนตำบล ได้ประกาศเปลี่ยนแปลงโครงสร้างส่วนราชการและระดับตำแหน่งของพนักงานส่วนตำบล จากเดิมให้เป็นไปตามขนาดขององค์การบริหารส่วนตำบล คือ ขนาดเล็ก ขนาดกลาง ขนาดใหญ่ แก้ไขให้เป็นไปตามประเภทองค์การบริหารส่วนตำบล คือ ประเภทสามัญ ประเภทสามัญระดับสูง และประเภทพิเศษ ตามประกาศคณะกรรมการกลางพนักงานส่วนตำบล เรื่อง มาตรฐานทั่วไป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 xml:space="preserve">ฉบับที่ </w:t>
      </w:r>
      <w:r>
        <w:rPr>
          <w:rFonts w:cs="TH SarabunIT๙" w:ascii="TH SarabunIT๙" w:hAnsi="TH SarabunIT๙"/>
          <w:spacing w:val="-2"/>
        </w:rPr>
        <w:t xml:space="preserve">2) </w:t>
      </w:r>
      <w:r>
        <w:rPr>
          <w:rFonts w:ascii="TH SarabunIT๙" w:hAnsi="TH SarabunIT๙" w:cs="TH SarabunIT๙"/>
          <w:spacing w:val="-2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2562 </w:t>
      </w:r>
      <w:r>
        <w:rPr>
          <w:rFonts w:ascii="TH SarabunIT๙" w:hAnsi="TH SarabunIT๙" w:cs="TH SarabunIT๙"/>
          <w:spacing w:val="-2"/>
        </w:rPr>
        <w:t xml:space="preserve">และมติคณะกรรมการพนักงานส่วนตำบลจังหวัดขอนแก่น ในการประชุมครั้งที่ </w:t>
      </w:r>
      <w:r>
        <w:rPr>
          <w:rFonts w:cs="TH SarabunIT๙" w:ascii="TH SarabunIT๙" w:hAnsi="TH SarabunIT๙"/>
          <w:spacing w:val="-2"/>
        </w:rPr>
        <w:t xml:space="preserve">3/2563 </w:t>
      </w:r>
      <w:r>
        <w:rPr>
          <w:rFonts w:ascii="TH SarabunIT๙" w:hAnsi="TH SarabunIT๙" w:cs="TH SarabunIT๙"/>
          <w:spacing w:val="-2"/>
        </w:rPr>
        <w:t xml:space="preserve">เมื่อวันที่ </w:t>
      </w:r>
      <w:r>
        <w:rPr>
          <w:rFonts w:cs="TH SarabunIT๙" w:ascii="TH SarabunIT๙" w:hAnsi="TH SarabunIT๙"/>
          <w:spacing w:val="-2"/>
        </w:rPr>
        <w:t xml:space="preserve">31 </w:t>
      </w:r>
      <w:r>
        <w:rPr>
          <w:rFonts w:ascii="TH SarabunIT๙" w:hAnsi="TH SarabunIT๙" w:cs="TH SarabunIT๙"/>
          <w:spacing w:val="-2"/>
        </w:rPr>
        <w:t xml:space="preserve">มีนาคม </w:t>
      </w:r>
      <w:r>
        <w:rPr>
          <w:rFonts w:cs="TH SarabunIT๙" w:ascii="TH SarabunIT๙" w:hAnsi="TH SarabunIT๙"/>
          <w:spacing w:val="-2"/>
        </w:rPr>
        <w:t xml:space="preserve">2563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eastAsia="Angsana New" w:cs="TH SarabunIT๙"/>
        </w:rPr>
        <w:t xml:space="preserve">ประกาศคณะกรรมการพนักงานส่วนตำบลจังหวัดขอนแก่น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ฉบับที่ 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๖๓ ลงวันที่ ๑๐ เมษายน ๒๕๖๓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pacing w:val="-2"/>
        </w:rPr>
        <w:t xml:space="preserve">อาศัยอำนาจตามความในมาตรา ๒๖ วรรคเจ็ด ประกอบกับมาตรา ๑๗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๓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  <w:spacing w:val="-2"/>
        </w:rPr>
        <w:t xml:space="preserve">และ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๙</w:t>
      </w:r>
      <w:r>
        <w:rPr>
          <w:rFonts w:cs="TH SarabunIT๙" w:ascii="TH SarabunIT๙" w:hAnsi="TH SarabunIT๙"/>
          <w:spacing w:val="-2"/>
        </w:rPr>
        <w:t xml:space="preserve">) </w:t>
        <w:br/>
      </w:r>
      <w:r>
        <w:rPr>
          <w:rFonts w:ascii="TH SarabunIT๙" w:hAnsi="TH SarabunIT๙" w:cs="TH SarabunIT๙"/>
          <w:spacing w:val="-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๒๕๔๒ ประกอบกับมติคณะกรรมการพนักงาน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  <w:spacing w:val="-2"/>
        </w:rPr>
        <w:t xml:space="preserve">ส่วนตำบลจังหวัดขอนแก่น ในการประชุมครั้งที่ </w:t>
      </w:r>
      <w:r>
        <w:rPr>
          <w:rFonts w:cs="TH SarabunIT๙" w:ascii="TH SarabunIT๙" w:hAnsi="TH SarabunIT๙"/>
          <w:spacing w:val="-2"/>
        </w:rPr>
        <w:t>3</w:t>
      </w:r>
      <w:r>
        <w:rPr>
          <w:rFonts w:cs="TH SarabunIT๙" w:ascii="TH SarabunIT๙" w:hAnsi="TH SarabunIT๙"/>
          <w:color w:val="FF0000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/2563 </w:t>
      </w:r>
      <w:r>
        <w:rPr>
          <w:rFonts w:ascii="TH SarabunIT๙" w:hAnsi="TH SarabunIT๙" w:cs="TH SarabunIT๙"/>
          <w:spacing w:val="-2"/>
        </w:rPr>
        <w:t xml:space="preserve">เมื่อวันที่ </w:t>
      </w:r>
      <w:r>
        <w:rPr>
          <w:rFonts w:cs="TH SarabunIT๙" w:ascii="TH SarabunIT๙" w:hAnsi="TH SarabunIT๙"/>
          <w:spacing w:val="-2"/>
        </w:rPr>
        <w:t xml:space="preserve">31 </w:t>
      </w:r>
      <w:r>
        <w:rPr>
          <w:rFonts w:ascii="TH SarabunIT๙" w:hAnsi="TH SarabunIT๙" w:cs="TH SarabunIT๙"/>
          <w:spacing w:val="-2"/>
        </w:rPr>
        <w:t xml:space="preserve">มีนาคม </w:t>
      </w:r>
      <w:r>
        <w:rPr>
          <w:rFonts w:cs="TH SarabunIT๙" w:ascii="TH SarabunIT๙" w:hAnsi="TH SarabunIT๙"/>
          <w:spacing w:val="-2"/>
        </w:rPr>
        <w:t>2563</w:t>
      </w:r>
      <w:r>
        <w:rPr>
          <w:rFonts w:cs="TH SarabunIT๙" w:ascii="TH SarabunIT๙" w:hAnsi="TH SarabunIT๙"/>
          <w:color w:val="FF0000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กำหนดให้องค์การบริหารส่วนตำบลดอนดั่ง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ขนาดกลาง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  <w:spacing w:val="-2"/>
        </w:rPr>
        <w:t xml:space="preserve">เป็นองค์การบริหารส่วนตำบล ประเภทสามัญ และได้จัดทำโครงสร้างส่วนราชการและระดับตำแหน่งพนักงานส่วนตำบลในแผนอัตรากำลัง </w:t>
      </w:r>
      <w:r>
        <w:rPr>
          <w:rFonts w:cs="TH SarabunIT๙" w:ascii="TH SarabunIT๙" w:hAnsi="TH SarabunIT๙"/>
          <w:spacing w:val="-2"/>
        </w:rPr>
        <w:t xml:space="preserve">3 </w:t>
      </w:r>
      <w:r>
        <w:rPr>
          <w:rFonts w:ascii="TH SarabunIT๙" w:hAnsi="TH SarabunIT๙" w:cs="TH SarabunIT๙"/>
          <w:spacing w:val="-2"/>
        </w:rPr>
        <w:t>ปี เป็นไปตามเงื่อนไขของประเภทองค์การบริการหารส่วนตำบลประเภทสามัญ องค์การบริหารส่วนตำบลดอนดั่ง จึงกำหนดโครงสร้างส่วนราชการและระดับตำแหน่งตามอำนาจหน้าที่ส่วนราชการขององค์การบริหารส่วนตำบลดอนดั่ง ดังนี้</w:t>
      </w:r>
    </w:p>
    <w:p>
      <w:pPr>
        <w:pStyle w:val="Style11"/>
        <w:tabs>
          <w:tab w:val="clear" w:pos="709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ลัด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ักบริหารงานท้องถิ่น ระดับ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ลขที่ตำแหน่ง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5-3-00-1101-00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พนักงานส่วนตำบล ลูกจ้าง และพนักงานจ้างขององค์การบริหารส่วนตำบล มีหน้าที่ความรับผิดชอบเกี่ยวกับ เรื่องที่นายกองค์การบริหารส่วนตำบลสั่งการเกี่ยวกับนโยบายขององค์การบริหารส่วนตำบลเรื่องที่กฎหมายหรือระเบียบข้อบังคับระบุให้เป็นอำนาจหน้าที่ของปลัดองค์การบริหารส่วนตำบล  เรื่องซึ่งตกลงกันไม่ได้  ระหว่างหน่วยงานต่างๆ ภายใต้บังคับบัญชา เรื่องในหน้าที่สำนักงานองค์การบริหารส่วนตำบล  เรื่องที่หัวหน้าส่วนราชการเห็นเป็นปัญหาและเสนอมาเพื่อรับคำวินิจฉัยหรือในกรณีพิเศษอื่นใด เรื่องที่ปลัดองค์การบริหารส่วนตำบล สั่งการโดยเฉพาะ  เรื่องที่หัวหน้าส่วนราชการต่าง ๆ เห็นสมควรเสนอเพื่อทรา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องปลัดองค์การบริหารส่วน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นักบริหารงานท้องถิ่น ระดับต้น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  <w:u w:val="single"/>
        </w:rPr>
        <w:t>(00)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  <w:u w:val="single"/>
        </w:rPr>
        <w:t>05-3-00-1101-002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บังคับบัญชาพนักงานส่วนตำบล ลูกจ้าง และพนักงานจ้างขององค์การบริหารส่วนตำบล รองจากปลัดองค์การบริหารส่วนตำบล มีหน้าที่ความรับผิดชอบเกี่ยวกับเรื่องที่มีกฎหมาย ระเบียบ  ข้อบังคับ ระบุให้เป็นอำนาจหน้าที่ของปลัดองค์การบริหารส่วนตำบล หากกฎหมาย ระเบียบ ข้อบังคับนั้นมิได้กำหนดในเรื่องการมอบอำนาจไว้เป็นอย่างอื่น และปลัดองค์การบริหารส่วนตำบลได้มอบอำนาจโดยทำเป็นหนังสือให้รองปลัดองค์การบริหารส่วนตำบลปฏิบัติราชการแทน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1.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-2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ำนักงานปลัดองค์การบริหารส่วนตำบล  </w:t>
      </w:r>
      <w:r>
        <w:rPr>
          <w:rFonts w:cs="TH SarabunIT๙" w:ascii="TH SarabunIT๙" w:hAnsi="TH SarabunIT๙"/>
          <w:b/>
          <w:bCs/>
          <w:u w:val="single"/>
        </w:rPr>
        <w:t>(01)</w:t>
      </w:r>
    </w:p>
    <w:p>
      <w:pPr>
        <w:pStyle w:val="Normal"/>
        <w:autoSpaceDE w:val="false"/>
        <w:ind w:left="141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มีหัวหน้าสำนักงานปลัดองค์การบริหารส่วนตำบล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นักบริหารงานทั่วไป ระดับต้น 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</w:rPr>
        <w:t>05-3-01-2101-00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ป็นผู้บังคับบัญชาพนักงานส่วนตำบล ลูกจ้าง และพนักงานจ้าง โดยมีหน้าที่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ของกองหรือส่วนราชการใดในองค์การบริหารส่วนตำบลโดยเฉพาะ  รวมทั้งกำกับและเร่งรัดการปฏิบัติราชการของส่วนราชการในองค์การบริหารส่วนตำบลให้เป็นไปตามนโยบาย แนวทาง และแผนการปฏิบัติราชการขององค์การบริหารส่วนตำบล  ประกอบด้วยงานภายใน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งานบริหารทั่วไป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ำเนินงานสารบรรณ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ูแลรักษาจัดเตรียม และให้บริการเรื่องสถานที่ห้องประชุม วัสดุอุปกรณ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การติดต่อและอำนวยความสะดวกในด้านต่าง ๆ งานพิธีการต่าง ๆ และงานต้อน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ชุมคณะผู้บริหารองค์การบริหารส่วนตำบลและ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าธารณกุศลขององค์การบริหารส่วนตำบล และหน่วยงานต่าง ๆ ที่ขอความร่วมมื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สอบ แสดงรายการเกี่ยวกับเอกสารสำคัญของทาง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ำเนินงานเกี่ยวกับการเลือกต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คำสั่ง และประกาศ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ำเนินงานธุรการการประชุมสภ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งานบุคคลของพนักงานส่วนตำบลและลูก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รจุแต่งตั้ง โอน ย้าย และเลื่อนระด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อบแข่งขัน สอบคัดเลือก และการคัดเลื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ทะเบียนประวัติ  และบัตรประจำตัวพนักงานส่วนตำบลและลูก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ับปรุงประสิทธิภาพใ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การปฏิบัติงานประจำปีพนักงานส่วนตำบลและลูก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ขออนุมัติปรับปรุงตำแหน่งและอัตรากำ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ิจารณาเลื่อนขั้นเงินเดือนพนักงานและลูกจ้าง การให้บำเหน็จความชอบ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กรณีพิเศษ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ประกันสังคมลูกจ้า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าประเภทต่าง ๆ  ของพนักงานส่วนตำบลและลูก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และ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งานสวัสดิการและพัฒนาชุมชน  </w:t>
      </w:r>
      <w:r>
        <w:rPr>
          <w:rFonts w:ascii="TH SarabunIT๙" w:hAnsi="TH SarabunIT๙" w:cs="TH SarabunIT๙"/>
          <w:b/>
          <w:b/>
          <w:bCs/>
        </w:rPr>
        <w:t>มีหน้าที่เกี่ยวกับ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รวจข้อมูลเบื้องต้นในเขตชุมชนเพื่อจัดทำแผนงาน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20"/>
        </w:rPr>
        <w:t xml:space="preserve">ดำเนินการเพื่อสนับสนุนให้มีการรวมกลุ่มของประชาชนเพื่อทำกิจกรรมในด้านต่าง ๆ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สวงหาผู้นำท้องถิ่น เป็นผู้นำและเป็นที่ปรึกษากลุ่มในการพัฒนาชุมชน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2"/>
        </w:rPr>
        <w:t>ดูแลส่งเสริมประชาชนให้มีความสนใจ เข้าใจ ริเริ่มในการพัฒนาชุมชนในท้องถิ่น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ind w:left="2127" w:hanging="0"/>
        <w:jc w:val="righ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 xml:space="preserve">/ </w:t>
      </w:r>
      <w:r>
        <w:rPr>
          <w:rFonts w:ascii="TH SarabunIT๙" w:hAnsi="TH SarabunIT๙" w:cs="TH SarabunIT๙"/>
          <w:spacing w:val="-12"/>
        </w:rPr>
        <w:t>ร่วม</w:t>
      </w:r>
      <w:r>
        <w:rPr>
          <w:rFonts w:cs="TH SarabunIT๙" w:ascii="TH SarabunIT๙" w:hAnsi="TH SarabunIT๙"/>
          <w:spacing w:val="-12"/>
        </w:rPr>
        <w:t>...</w:t>
      </w:r>
    </w:p>
    <w:p>
      <w:pPr>
        <w:pStyle w:val="Normal"/>
        <w:ind w:left="2127" w:hanging="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ind w:left="2127" w:hanging="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ind w:left="2127" w:hanging="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ind w:left="2127" w:hanging="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ind w:left="2127" w:hanging="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ind w:left="2127" w:hanging="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ind w:left="2127" w:hanging="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-3-</w:t>
      </w:r>
    </w:p>
    <w:p>
      <w:pPr>
        <w:pStyle w:val="Normal"/>
        <w:ind w:left="2127" w:hanging="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่วมทำงานพัฒนากับประชาชนในท้องถิ่นอย่างใกล้ชิด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คำแนะนำและฝึกอบรมประชาชนตามวิธีการและหลักการพัฒนาชุมชน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ำนวยความสะดวกและประสานงานกับหน่วยงานอื่น ๆ ที่เกี่ยวข้อง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4"/>
        </w:rPr>
        <w:t>การดำเนินงานนโยบายต่าง ๆ ด้านการพัฒนาชุมชน ของผู้บริหารและของรัฐบาล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ก้ไขปัญหาสังคมและความยากจนเชิงบูรณาการ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อาชีพ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กจ่ายเบี้ยยังชี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งเคราะห์ เด็ก สตรี คนชรา ผู้ป่วยโรคเอดส์ ผู้พิการ และบุคคลไร้ที่พึ่ง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และตามที่ได้รับมอบหมาย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งานนโยบายและแผน</w:t>
      </w:r>
      <w:r>
        <w:rPr>
          <w:rFonts w:ascii="TH SarabunIT๙" w:hAnsi="TH SarabunIT๙" w:cs="TH SarabunIT๙"/>
          <w:b/>
          <w:b/>
          <w:bCs/>
        </w:rPr>
        <w:t xml:space="preserve">  มีหน้าที่เกี่ยวกับ</w:t>
      </w:r>
    </w:p>
    <w:p>
      <w:pPr>
        <w:pStyle w:val="Normal"/>
        <w:ind w:left="2127" w:hanging="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eastAsia="Angsana New" w:cs="TH SarabunIT๙"/>
        </w:rPr>
        <w:t xml:space="preserve">วิเคราะห์ข้อมูลเพื่อประกอบในการกำหนดนโยบาย  </w:t>
      </w:r>
    </w:p>
    <w:p>
      <w:pPr>
        <w:pStyle w:val="Normal"/>
        <w:ind w:left="2127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ารประสานแผน ประมวลแผน จัดทำแผนพัฒนาองค์การบริหารส่วนตำบล</w:t>
      </w:r>
    </w:p>
    <w:p>
      <w:pPr>
        <w:pStyle w:val="Normal"/>
        <w:ind w:left="2127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ารติดตามผลการดำเนินงานตามแผน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วิเคราะห์ข้อมูลเกี่ยวกับสถานะการเงินการคลัง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pacing w:val="-2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22"/>
        </w:rPr>
        <w:t>การประสานข้อมูล ประมวลข้อมูล รวบรวม จัดทำข้อบัญญัติงบประมาณรายจ่ายประจำปี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560" w:hanging="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๑</w:t>
      </w:r>
      <w:r>
        <w:rPr>
          <w:rFonts w:eastAsia="Angsan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๔ งานกฎหมายและคดี</w:t>
      </w:r>
      <w:r>
        <w:rPr>
          <w:rFonts w:ascii="TH SarabunIT๙" w:hAnsi="TH SarabunIT๙" w:eastAsia="Angsana New" w:cs="TH SarabunIT๙"/>
        </w:rPr>
        <w:t xml:space="preserve">   มีหน้าที่เกี่ยวกับ</w:t>
      </w:r>
    </w:p>
    <w:p>
      <w:pPr>
        <w:pStyle w:val="Normal"/>
        <w:ind w:left="2127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ารดำเนินคดี ฟ้องร้องเกี่ยวกับการปฏิบัติหน้าที่ขององค์การบริหารส่วนตำบล</w:t>
      </w:r>
    </w:p>
    <w:p>
      <w:pPr>
        <w:pStyle w:val="Normal"/>
        <w:ind w:left="2127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ารสอบสวนและวินัยพนักงานขององค์การบริหารส่วนตำบล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าข้อบัญญัติที่มิใช่ข้อบัญญัติว่าด้วยงบประมาณรายจ่าย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นิติกรรมสัญญาขององค์การบริหารส่วนตำบล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 งานป้องกันและบรรเทาสาธารณภัย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และบังคับ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้องกันและระงับอัคคีภั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อาคารสถานที่ที่อาจจะเกิดอัคคีภัยได้ง่าย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และตรวจสถานที่ของนายตรวจอัคคีภ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กำจัดหรือทำลายสิ่งที่อาจเกิดอัคคีภัยในสถานที่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แผนการตรวจระบบความปลอดภัยในสถานที่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การจัดให้มีระบบความปลอดภัยในสถานที่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เผยแพร่และประชาสัมพันธ์ระบบความปลอดภัย</w:t>
      </w:r>
    </w:p>
    <w:p>
      <w:pPr>
        <w:pStyle w:val="Normal"/>
        <w:ind w:left="2127" w:hanging="2127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ตรวจสอบและรับรองระบบความปลอดภัยในสถานที่                   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รักษาความปลอดภัยของสถานที่ราชการ</w:t>
      </w:r>
    </w:p>
    <w:p>
      <w:pPr>
        <w:pStyle w:val="Normal"/>
        <w:ind w:left="2127" w:hanging="212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2127" w:hanging="212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ind w:left="2127" w:hanging="212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้องกันและระงับอัคคีภั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สอบ ควบคุมดูแลในการจัดเตรียมและอำนวยความสะดวกในการ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ป้องกันบรรเทาและระงับสาธารณภัยต่าง ๆ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แผนป้องกันและบรรเทาสาธารณภั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ฝึกซ้อมและดำเนินการตามแผ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ำเนินงานเกี่ยวกับวิทยุสื่อสาร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วิเคราะห์และพิจารณา ทำความเห็น สรุป รายงาน เสนอแนะรวมทั้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ดำเนินการด้านกฎหมาย และระเบียบเกี่ยวกับการป้องกันและระงับอัคคีภั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ธรรมชาติและสาธารณภัยอื่น เช่น อุทกภัย วาตภั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 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องคลัง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(04) </w:t>
      </w:r>
    </w:p>
    <w:p>
      <w:pPr>
        <w:pStyle w:val="Normal"/>
        <w:ind w:left="141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มีผู้อำนวยการกองคลั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นักบริหารงานคลัง ระดับต้น 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</w:rPr>
        <w:t>05-3-04-2102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ผู้บังคับบัญชาพนักงานส่วนตำบล ลูกจ้าง และพนักงานจ้าง โดย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ฎีกา งานเกี่ยวกับเงินเดือนค่าจ้าง ค่าตอบแทน เงินบำเหน็จบำนาญ เงินอื่น ๆ งานเกี่ยวกับการจัดทำงบประมาณ ฐานะทางการเงิน การจัดสรรเงินต่าง ๆ การจัดทำบัญชีทุกประเภท ทะเบียนคุมเงินรายได้และรายจ่ายองค์การบริหารส่วนตำบลและงานอื่น ๆ ที่เกี่ยวข้องและที่ได้รับมอบหมาย ประกอบด้วยงาน ดั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งานการเงิน   มีหน้าที่เกี่ยวกับ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สอบการเบิกจ่ายทุกประเภท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เช็คและจัดเก็บเอกสารการจ่ายเงิน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่ายเงินและตรวจสอบหลักฐานใบสำคัญคู่จ่าย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บัญชีและทะเบียนที่เกี่ยวข้องทุกประเภท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จัดทำรายงานประจำวัน ประจำเดือน ประจำปี และรายงานอื่น ๆ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จัดเก็บและพัฒนารายได้</w:t>
      </w:r>
      <w:r>
        <w:rPr>
          <w:rFonts w:ascii="TH SarabunIT๙" w:hAnsi="TH SarabunIT๙" w:cs="TH SarabunIT๙"/>
        </w:rPr>
        <w:t xml:space="preserve">    มีหน้าที่เกี่ยวกั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ศึกษาวิเคราะห์ และเสนอแนะเพื่อปรับปรุงการจัดเก็บภาษีอากร   ค่าธรรมเนียม และจัดหารายได้อื่น ๆ  ขององค์การบริหารส่วนตำบล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0"/>
        </w:rPr>
        <w:t>การวางแผนการจัดเก็บรายได้ และการแก้ไขปัญหาอุปสรรคในการจัดเก็บรายได้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การวางแผนและโครงการเกี่ยวกับการจัดหารายได้ขององค์การบริหารส่วนตำบล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ิจารณาปรับปรุงหลักเกณฑ์การประเมิน และกำหนดค่ารายปีของภาษีโรงเรือนและที่ดิน ภาษีบำรุงท้องที่และรายได้อื่น</w:t>
      </w:r>
    </w:p>
    <w:p>
      <w:pPr>
        <w:pStyle w:val="Normal"/>
        <w:ind w:left="2127" w:hanging="212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ชาสัมพันธ์เกี่ยวกับการชำระภาษีอากร</w:t>
      </w:r>
    </w:p>
    <w:p>
      <w:pPr>
        <w:pStyle w:val="Normal"/>
        <w:ind w:left="2127" w:hanging="212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หนังสือแจ้งให้ผู้ที่อยู่ในเกณฑ์เสียภาษีทราบล่วงหน้า</w:t>
      </w:r>
    </w:p>
    <w:p>
      <w:pPr>
        <w:pStyle w:val="Normal"/>
        <w:ind w:left="2127" w:hanging="212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ตรวจสอบ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2127" w:hanging="212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การตรวจสอบและจัดทำบัญชีรายชื่อของผู้ไม่ยื่นแบบแสดงรายการทรัพย์สิน หรือ คำร้องภายในกำหนด และรายชื่อผู้ไม่ชำระภาษี ค่าธรรมเนียมและรายได้อื่น ๆ ภายในกำหนดของแต่ละป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หนังสือแจ้งเตือนแก่ผู้เสียภาษี กรณีไม่มายื่นแบบแสดงรายการทรัพย์สินภายในกำหนด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หนังสือแจ้งเตือนแก่ผู้เสียภาษีกรณีไม่มาชำระภาษี   ค่าธรรมเนียมและรายได้อื่นภายในกำหนด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สานงานกับงานนิติการเพื่อดำเนินคดีแก่ผู้ไม่ปฏิบัติตามกฎหมายภาษี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ยื่นแบบฯ และไม่ชำระภาษ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เสนอให้ผู้บังคับบัญชาสั่งการ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ำเนินการยึดอายัด และขายทอดตลาดทรัพย์สิ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สานงานกับหน่วยงานที่เกี่ยวข้อง เพื่อการเร่งรัดรายได้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งานทะเบียนทรัพย์สินและพัสดุ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ซื้อและการจ้า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ซ่อมและบำรุงรักษา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ทะเบียนพัสดุ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สอบการรับจ่ายพัสดุและเก็บรักษาพัสดุ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เก็บรักษาและการเบิกจ่ายวัสดุ ครุภัณฑ์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จัดทำบัญชีวัสดุ – ครุภัณฑ์                                    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ประกาศประกวดราคา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สอบพัสดุประจำปี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หาข้อเท็จจริงกรณีพัสดุชำรุดเสื่อมสภาพ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ำหน่ายพ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ลงจ่ายออกจากบัญชี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ื่องอื่นที่เกี่ยวข้องหรือที่ได้รับมอบหมาย                                                            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 xml:space="preserve">                 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องช่าง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(05)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</w:p>
    <w:p>
      <w:pPr>
        <w:pStyle w:val="TextBody"/>
        <w:tabs>
          <w:tab w:val="clear" w:pos="1843"/>
        </w:tabs>
        <w:ind w:left="1" w:firstLine="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</w:rPr>
        <w:t xml:space="preserve">มีผู้อำนวยการกองช่า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ักบริหารงานช่าง ระดับต้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</w:rPr>
        <w:t>05-3-05-2103-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บังคับบัญชาพนักงานส่วนตำบล ลูกจ้าง และพนักงานจ้าง มีหน้าที่ความรับผิดชอบเกี่ยวกับการสำรวจ ออกแบบ การจัดทำข้อมูลทางด้านวิศวกรรม  การจัดเก็บและทดสอบคุณภาพวัสดุ งานออกแบบและเขียนแบบ การตรวจสอบ การก่อสร้าง งานการควบคุมอาคารตามระเบียบกฎหมาย งานแผนการปฏิบัติ งานการก่อสร้างและซ่อมบำรุง การควบคุมการก่อสร้างและซ่อมบำรุง งานแผนงานด้านวิศวกรรมเครื่องจักรกล การรวบรวมประวัติติดตาม ควบคุมการปฏิบัติงานเครื่องจักรกล การควบคุม การบำรุงรักษาเครื่องจักรกลและยานพาหนะ งานเกี่ยวกับแผนงาน ควบคุม เก็บรักษา การเบิกจ่ายวัสดุ อุปกรณ์ อะไหล่ น้ำมันเชื้อเพลิง และงานอื่น ๆ ที่เกี่ยวข้องและที่ได้รับมอบหมาย  ประกอบด้วยงานภายใน  ดังนี้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งานก่อสร้าง</w:t>
      </w:r>
      <w:r>
        <w:rPr>
          <w:rFonts w:ascii="TH SarabunIT๙" w:hAnsi="TH SarabunIT๙" w:cs="TH SarabunIT๙"/>
        </w:rPr>
        <w:t xml:space="preserve">   มีหน้าที่เกี่ยวกับ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ออกแบบคำนวณด้านวิศวกรรม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วางโครงการและการก่อสร้างทางด้านวิศวกรรม</w:t>
      </w:r>
    </w:p>
    <w:p>
      <w:pPr>
        <w:pStyle w:val="TextBody"/>
        <w:tabs>
          <w:tab w:val="clear" w:pos="1843"/>
        </w:tabs>
        <w:ind w:left="1560" w:hanging="15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tabs>
          <w:tab w:val="clear" w:pos="1843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</w:tabs>
        <w:ind w:left="1560" w:hanging="15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</w:tabs>
        <w:ind w:left="1560" w:hanging="156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>-6-</w:t>
      </w:r>
    </w:p>
    <w:p>
      <w:pPr>
        <w:pStyle w:val="TextBody"/>
        <w:tabs>
          <w:tab w:val="clear" w:pos="1843"/>
        </w:tabs>
        <w:ind w:left="1560" w:hanging="15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คำปรึกษาแนะนำและบริการเกี่ยวกับงานทางด้านวิศวกรรม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ออกแบบรายการละเอียดทางด้านวิศวกรรม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ำรวจหาข้อมูลรายละเอียดเพื่อคำนวณ  ออกแบบกำหนดรายละเอียดทางด้านวิศวกรรม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ศึกษาวิเคราะห์ทางด้านวิศวกรรม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มาณราคาค่าก่อสร้างทางด้านวิศวกรรม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การก่อสร้างในสาขาวิศวกรรม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แบบแปลนก่อสร้างอาคารให้แก่ประชาชน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ก่อสร้างถนน สะพาน ทางเท้า และสิ่ง</w:t>
      </w:r>
      <w:r>
        <w:rPr>
          <w:rFonts w:ascii="TH SarabunIT๙" w:hAnsi="TH SarabunIT๙" w:cs="TH SarabunIT๙"/>
          <w:spacing w:val="-20"/>
        </w:rPr>
        <w:t>ติดตั้งอื่น  ๆ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วางโครงการและควบคุมการก่อสร้าง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0"/>
        </w:rPr>
        <w:tab/>
        <w:tab/>
        <w:tab/>
        <w:t>(</w:t>
      </w:r>
      <w:r>
        <w:rPr>
          <w:rFonts w:ascii="TH SarabunIT๙" w:hAnsi="TH SarabunIT๙" w:cs="TH SarabunIT๙"/>
          <w:spacing w:val="-20"/>
        </w:rPr>
        <w:t>๑๒</w:t>
      </w:r>
      <w:r>
        <w:rPr>
          <w:rFonts w:cs="TH SarabunIT๙" w:ascii="TH SarabunIT๙" w:hAnsi="TH SarabunIT๙"/>
          <w:spacing w:val="-20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ซ่อมบำรุงถนน สะพาน ทางเท้า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พัสดุ งานด้านโยธา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มาณราคาเกี่ยวกับการบำรุงรักษาทางและสะพาน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ผังเมืองรวม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ผังเมืองเฉพาะ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ำรวจรวบรวมข้อมูลด้านผังเมือง   ให้คำปรึกษาด้านผังเมืองและสิ่งแวดล้อม  และงาน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ัฒนาปรับปรุงชุมชนแออัด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เวนคืนและจัดกรรมสิทธิ์ที่ดิน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ผนที่ภาษี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แนวเขตถนน   ทางสาธารณะและที่ดินสาธารณประโยชน์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ให้ปฏิบัติตามผังเมืองรวม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ื่องอื่นที่เกี่ยวข้องหรือที่ได้รับมอบหมาย                                                            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 xml:space="preserve">กองการศึกษา ศาสนาและวัฒนธรรม </w:t>
      </w:r>
      <w:r>
        <w:rPr>
          <w:rFonts w:cs="TH SarabunIT๙" w:ascii="TH SarabunIT๙" w:hAnsi="TH SarabunIT๙"/>
          <w:b/>
          <w:bCs/>
          <w:spacing w:val="-4"/>
          <w:u w:val="single"/>
        </w:rPr>
        <w:t>(08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pacing w:val="-4"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มีผู้อำนวยการกองการศึกษาฯ </w:t>
      </w:r>
      <w:r>
        <w:rPr>
          <w:rFonts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นักบริหารการศึกษา ระดับต้น  </w:t>
      </w:r>
      <w:r>
        <w:rPr>
          <w:rFonts w:ascii="TH SarabunIT๙" w:hAnsi="TH SarabunIT๙" w:cs="TH SarabunIT๙"/>
          <w:b/>
          <w:b/>
          <w:bCs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</w:rPr>
        <w:t>05-3-08-2107-00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บังคับบัญชาพนักงานส่วนตำบล ลูกจ้าง และพนักงานจ้าง โดยมีหน้าที่ความรับผิดชอบเกี่ยวกับการบริหารการศึกษาและพัฒนาการศึกษา ทั้งการศึกษาในระบบการศึกษา การศึกษานอกระบบการศึกษาและการศึกษาตามอัธยาศัย และงานอื่น ๆ ที่เกี่ยวข้องตามที่ได้รับมอบหมาย ประกอบด้วยงานภายใน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งานบริหารการศึกษา  </w:t>
      </w:r>
      <w:r>
        <w:rPr>
          <w:rFonts w:ascii="TH SarabunIT๙" w:hAnsi="TH SarabunIT๙" w:cs="TH SarabunIT๙"/>
        </w:rPr>
        <w:t>มีหน้าที่เกี่ยวกับ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านสำรวจความต้องการและปัญหาทางการศึกษา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านจัดเก็บและวิเคราะห์ข้อมูลสถิติทางการศึกษา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านประสานงานการดำเนินการด้านวิชาการกับหน่วยงานอื่นที่เกี่ยวข้อง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6"/>
        </w:rPr>
        <w:t>งานสำรวจรวบรวมข้อมูลต่าง ๆ เกี่ยวกับเด็กเยาวชนและการศึกษานอกระบบโรงเรียน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ำเนินงานกีฬานักเรียน กีฬาเยาวชนทุกระดับ กีฬาประชาชน กีฬาองค์การบริหารส่วนตำบลสัมพันธ์และประสานงานด้านต่าง ๆ ที่เกี่ยวข้องกับงานกีฬาประจำปีทุกประเภท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ศึกษา ค้นคว้า รวบรวม องค์ความรู้ทางด้านศิลปะ และวัฒนธรรม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70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พัฒน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170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70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70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70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ind w:left="170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แหล่งมรดกทางด้านศิลปะและวัฒนธรรม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ฟื้นฟู รักษาและพัฒนาภูมิปัญญาท้องถิ่น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ภูมิปัญญาท้องถิ่นทางด้านศิลปะและวัฒนธรรม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การมีส่วนร่วมของชุมชนและองค์กรปกครองส่วนท้องถิ่น ในการดำเนินงานด้านวัฒนธรรม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ิดตามและประเมินผลการดำเนินงานด้านวัฒนธรรม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นับสนุนและส่งเสริมการศึกษาเกี่ยวกับวัฒนธรรม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ดุแลการจัดการศึกษาปฐมวัยของโรงเรียน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 จัดเตรียม และให้บริการวัสดุ อุปกรณ์ คู่มือครู สื่อการเรียนการสอนแก่โรงเรียน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ิดต่อประสานงานกับสถานที่ศึกษาและหน่วยงานที่เกี่ยวข้อง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ตั้งสถานเลี้ยงดูเด็กและศูนย์พัฒนาเด็กเล็ก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เผยแพร่ข่าวสาร เอกสารต่าง ๆ กฎ ระเบียบ และนโยบายของทางราชการอันเกี่ยวกับการจัดการศึกษาปฐมวัยของโรงเรียน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สุขภาพอนามัย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เด็กก่อนวัยเรียน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        </w:t>
      </w:r>
      <w:r>
        <w:rPr>
          <w:rFonts w:ascii="TH SarabunIT๙" w:hAnsi="TH SarabunIT๙" w:cs="TH SarabunIT๙"/>
        </w:rPr>
        <w:t xml:space="preserve">ประกาศ   ณ   วัน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สุบรรณ์  เมิกข่วง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กองค์การบริหารส่วนตำบลดอนดั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63800</wp:posOffset>
            </wp:positionH>
            <wp:positionV relativeFrom="paragraph">
              <wp:posOffset>8890</wp:posOffset>
            </wp:positionV>
            <wp:extent cx="1211580" cy="114554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กำหนดตำแหน่งพนักงานส่วนตำบลและลูกจ้างประจำ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</w:t>
      </w:r>
    </w:p>
    <w:p>
      <w:pPr>
        <w:pStyle w:val="Normal"/>
        <w:spacing w:lineRule="atLeast" w:line="0"/>
        <w:jc w:val="left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IT๙" w:hAnsi="TH SarabunIT๙" w:cs="TH SarabunIT๙"/>
          <w:spacing w:val="-2"/>
        </w:rPr>
        <w:t xml:space="preserve">โดยการที่สมควรปรับปรุงการกำหนดโครงสร้างส่วนราชการขององค์การบริหารส่วนตำบลให้เหมาะกับภารกิจ ลักษณะหน้าที่ ความรับผิดชอบ ตลอดจนปริมาณและคุณภาพของงาน ในสภาพปัจจุบัน คณะกรรมการกลางพนักงานส่วนตำบล ได้ประกาศเปลี่ยนแปลงโครงสร้างส่วนราชการและระดับตำแหน่งของพนักงานส่วนตำบล จากเดิมให้เป็นไปตามขนาดขององค์การบริหารส่วนตำบล คือ ขนาดเล็ก ขนาดกลาง ขนาดใหญ่ แก้ไขให้เป็นไปตามประเภทองค์การบริหารส่วนตำบล คือ ประเภทสามัญ ประเภทสามัญระดับสูง และประเภทพิเศษ ตามประกาศคณะกรรมการกลางพนักงานส่วนตำบล เรื่อง มาตรฐานทั่วไป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 xml:space="preserve">ฉบับที่ </w:t>
      </w:r>
      <w:r>
        <w:rPr>
          <w:rFonts w:cs="TH SarabunIT๙" w:ascii="TH SarabunIT๙" w:hAnsi="TH SarabunIT๙"/>
          <w:spacing w:val="-2"/>
        </w:rPr>
        <w:t xml:space="preserve">2) </w:t>
      </w:r>
      <w:r>
        <w:rPr>
          <w:rFonts w:ascii="TH SarabunIT๙" w:hAnsi="TH SarabunIT๙" w:cs="TH SarabunIT๙"/>
          <w:spacing w:val="-2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2562 </w:t>
      </w:r>
      <w:r>
        <w:rPr>
          <w:rFonts w:ascii="TH SarabunIT๙" w:hAnsi="TH SarabunIT๙" w:cs="TH SarabunIT๙"/>
          <w:spacing w:val="-2"/>
        </w:rPr>
        <w:t xml:space="preserve">และมติคณะกรรมการพนักงานส่วนตำบลจังหวัดขอนแก่น ในการประชุมครั้งที่ </w:t>
      </w:r>
      <w:r>
        <w:rPr>
          <w:rFonts w:cs="TH SarabunIT๙" w:ascii="TH SarabunIT๙" w:hAnsi="TH SarabunIT๙"/>
          <w:spacing w:val="-2"/>
        </w:rPr>
        <w:t xml:space="preserve">3/2563 </w:t>
      </w:r>
      <w:r>
        <w:rPr>
          <w:rFonts w:ascii="TH SarabunIT๙" w:hAnsi="TH SarabunIT๙" w:cs="TH SarabunIT๙"/>
          <w:spacing w:val="-2"/>
        </w:rPr>
        <w:t xml:space="preserve">เมื่อวันที่ </w:t>
      </w:r>
      <w:r>
        <w:rPr>
          <w:rFonts w:cs="TH SarabunIT๙" w:ascii="TH SarabunIT๙" w:hAnsi="TH SarabunIT๙"/>
          <w:spacing w:val="-2"/>
        </w:rPr>
        <w:t xml:space="preserve">31 </w:t>
      </w:r>
      <w:r>
        <w:rPr>
          <w:rFonts w:ascii="TH SarabunIT๙" w:hAnsi="TH SarabunIT๙" w:cs="TH SarabunIT๙"/>
          <w:spacing w:val="-2"/>
        </w:rPr>
        <w:t xml:space="preserve">มีนาคม </w:t>
      </w:r>
      <w:r>
        <w:rPr>
          <w:rFonts w:cs="TH SarabunIT๙" w:ascii="TH SarabunIT๙" w:hAnsi="TH SarabunIT๙"/>
          <w:spacing w:val="-2"/>
        </w:rPr>
        <w:t xml:space="preserve">2563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eastAsia="Angsana New" w:cs="TH SarabunIT๙"/>
        </w:rPr>
        <w:t xml:space="preserve">ประกาศคณะกรรมการพนักงานส่วนตำบลจังหวัดขอนแก่น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ฉบับที่ 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๖๓ ลงวันที่ ๑๐ เมษายน ๒๕๖๓</w:t>
      </w:r>
    </w:p>
    <w:p>
      <w:pPr>
        <w:pStyle w:val="Style11"/>
        <w:tabs>
          <w:tab w:val="clear" w:pos="709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๑๕ วรรคท้าย ประกอบมาตรา ๒๖ วรรคเจ็ด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และมติคณะกรรมการพนักงานส่วนตำบลจังหวัดขอนแก่น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9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       กันยายน  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กำหนดตำแหน่งพนักงานส่วนตำบลและลูกจ้างประจำและพนักงานจ้าง ดังต่อไปนี้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239"/>
        <w:gridCol w:w="1559"/>
        <w:gridCol w:w="993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เลข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2" w:firstLine="362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lang w:val="en-US" w:eastAsia="en-US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Heading7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0-1101-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lang w:val="en-US" w:eastAsia="en-US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ท้องถิ่น 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0-1101-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lang w:val="en-US" w:eastAsia="en-US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องค์การบริหารส่วนตำบล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1-2101-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lang w:val="en-US" w:eastAsia="en-US"/>
              </w:rPr>
              <w:t>๔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นักจัดการงานทั่วไป   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1-3101-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lang w:val="en-US" w:eastAsia="en-US"/>
              </w:rPr>
              <w:t>๕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ทรัพยากรบุคคล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1-3102-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lang w:val="en-US" w:eastAsia="en-US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ธุรการ      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1-4101-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/>
        </w:rPr>
        <w:t xml:space="preserve">                                                                          </w:t>
      </w:r>
      <w:r>
        <w:rPr/>
        <w:t>-2-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"/>
        <w:gridCol w:w="30"/>
        <w:gridCol w:w="30"/>
        <w:gridCol w:w="3540"/>
        <w:gridCol w:w="45"/>
        <w:gridCol w:w="45"/>
        <w:gridCol w:w="23"/>
        <w:gridCol w:w="2126"/>
        <w:gridCol w:w="26"/>
        <w:gridCol w:w="15"/>
        <w:gridCol w:w="1440"/>
        <w:gridCol w:w="45"/>
        <w:gridCol w:w="33"/>
        <w:gridCol w:w="993"/>
        <w:gridCol w:w="69"/>
        <w:gridCol w:w="923"/>
      </w:tblGrid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420" w:hRule="atLeast"/>
        </w:trPr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7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ักกา</w:t>
            </w:r>
            <w:r>
              <w:rPr>
                <w:rFonts w:ascii="TH SarabunIT๙" w:hAnsi="TH SarabunIT๙" w:cs="TH SarabunIT๙"/>
              </w:rPr>
              <w:t>ร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1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</w:t>
            </w:r>
            <w:r>
              <w:rPr>
                <w:rFonts w:cs="TH SarabunIT๙" w:ascii="TH SarabunIT๙" w:hAnsi="TH SarabunIT๙"/>
                <w:b/>
                <w:bCs/>
              </w:rPr>
              <w:t>-0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lang w:val="en-US" w:eastAsia="en-US"/>
              </w:rPr>
              <w:t>.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่าง</w:t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8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พนักงานขับรถยนต์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1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</w:t>
            </w:r>
            <w:r>
              <w:rPr>
                <w:rFonts w:cs="TH SarabunIT๙" w:ascii="TH SarabunIT๙" w:hAnsi="TH SarabunIT๙"/>
                <w:b/>
                <w:bCs/>
              </w:rPr>
              <w:t>-0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lang w:val="en-US" w:eastAsia="en-US"/>
              </w:rPr>
              <w:t>.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9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คุณวุฒ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01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</w:t>
            </w:r>
            <w:r>
              <w:rPr>
                <w:rFonts w:cs="TH SarabunIT๙" w:ascii="TH SarabunIT๙" w:hAnsi="TH SarabunIT๙"/>
                <w:b/>
                <w:bCs/>
              </w:rPr>
              <w:t>-0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วส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นโยบายและแผน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0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นักวิเคราะห์นโยบายและแผน                               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3302-0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ำนาญการ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ฎหมายและคดี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ป้องกันและบรรเทาสาธารณภัย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ป้องกันฯ                                        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1-4805-0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พัฒนาชุมชน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พัฒนาชุมชน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1-3801-0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 xml:space="preserve">ชำนาญการ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4-2102-0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่าง</w:t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งินและบัญชี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เงินและบัญชี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4-3201-0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รเงินและบัญชี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4-4201-0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่าง</w:t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จัดเก็บและพัฒนารายได้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จัดเก็บรายได้  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05-3-04-420</w:t>
            </w: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lang w:val="en-US" w:eastAsia="en-US"/>
              </w:rPr>
              <w:t>-0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จัดเก็บรายได้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คุณวุฒ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4-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ภ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0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วส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ะเบียนทรัพย์สินและพัสดุ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พัสดุ 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05-3-0</w:t>
            </w: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lang w:val="en-US" w:eastAsia="en-US"/>
              </w:rPr>
              <w:t>4203</w:t>
            </w:r>
            <w:r>
              <w:rPr>
                <w:rFonts w:cs="TH SarabunIT๙" w:ascii="TH SarabunIT๙" w:hAnsi="TH SarabunIT๙"/>
                <w:lang w:val="en-US" w:eastAsia="en-US"/>
              </w:rPr>
              <w:t>-0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 xml:space="preserve">ปง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ช่วยเจ้าพนักงานพัสดุ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คุณวุฒ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4-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ภ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0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วส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5-2103-0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่อสร้าง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ช่างโยธา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5-4701-0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่าง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ช่างโยธา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5-4701-00</w:t>
            </w:r>
            <w:r>
              <w:rPr>
                <w:rFonts w:cs="TH SarabunIT๙" w:ascii="TH SarabunIT๙" w:hAnsi="TH SarabunIT๙"/>
                <w:lang w:val="en-US" w:eastAsia="en-US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 xml:space="preserve">ชำนาญงาน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ผู้ช่วยนายช่างโยธ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คุณวุฒ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5-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ภ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0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วส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-3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239"/>
        <w:gridCol w:w="1559"/>
        <w:gridCol w:w="993"/>
        <w:gridCol w:w="992"/>
      </w:tblGrid>
      <w:tr>
        <w:trPr>
          <w:trHeight w:val="420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การศึกษา ศาสนาและวัฒนาธรรม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ศึกษ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8-2107-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การศึกษ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ศึกษา     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8-3803-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ำนาญก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    </w:t>
      </w:r>
      <w:r>
        <w:rPr>
          <w:rFonts w:ascii="TH SarabunIT๙" w:hAnsi="TH SarabunIT๙" w:cs="TH SarabunIT๙"/>
        </w:rPr>
        <w:t xml:space="preserve">ประกาศ   ณ   วัน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สุบรรณ์  เมิกข่วง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ดอนดั่ง</w:t>
      </w:r>
    </w:p>
    <w:p>
      <w:pPr>
        <w:pStyle w:val="Style11"/>
        <w:tabs>
          <w:tab w:val="clear" w:pos="709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4"/>
          <w:type w:val="nextPage"/>
          <w:pgSz w:w="11906" w:h="16838"/>
          <w:pgMar w:left="1021" w:right="1134" w:gutter="0" w:header="72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15"/>
          <w:type w:val="nextPage"/>
          <w:pgSz w:w="11906" w:h="16838"/>
          <w:pgMar w:left="1021" w:right="1134" w:gutter="0" w:header="72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16"/>
          <w:type w:val="nextPage"/>
          <w:pgSz w:w="11906" w:h="16838"/>
          <w:pgMar w:left="1021" w:right="1134" w:gutter="0" w:header="72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17"/>
          <w:type w:val="nextPage"/>
          <w:pgSz w:w="11906" w:h="16838"/>
          <w:pgMar w:left="1021" w:right="1134" w:gutter="0" w:header="72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18"/>
          <w:type w:val="nextPage"/>
          <w:pgSz w:w="11906" w:h="16838"/>
          <w:pgMar w:left="1021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sectPr>
          <w:headerReference w:type="default" r:id="rId19"/>
          <w:type w:val="nextPage"/>
          <w:pgSz w:w="11906" w:h="16838"/>
          <w:pgMar w:left="1021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0"/>
          <w:type w:val="nextPage"/>
          <w:pgSz w:w="11906" w:h="16838"/>
          <w:pgMar w:left="1021" w:right="1134" w:gutter="0" w:header="72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1"/>
      <w:type w:val="nextPage"/>
      <w:pgSz w:w="11906" w:h="16838"/>
      <w:pgMar w:left="1021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537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51950" cy="5537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3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51950" cy="55372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3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</w:tabs>
      <w:outlineLvl w:val="1"/>
    </w:pPr>
    <w:rPr>
      <w:rFonts w:eastAsia="Cordia New" w:cs="Times New Roman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 w:cs="Times New Roman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Times New Roman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 w:cs="Times New Roman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Times New Roman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 w:cs="Times New Roman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Times New Roman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Times New Roman"/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Angsana New" w:cs="Angsana New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Angsana New" w:hAnsi="Angsana New" w:eastAsia="Times New Roman" w:cs="Angsana New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TH SarabunIT๙" w:hAnsi="TH SarabunIT๙" w:eastAsia="Times New Roman" w:cs="TH SarabunIT๙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Angsana New" w:hAnsi="Angsana New" w:eastAsia="Cordia New"/>
      <w:sz w:val="32"/>
      <w:szCs w:val="32"/>
      <w:lang w:val="en-US" w:eastAsia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Times New Roman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</w:tabs>
    </w:pPr>
    <w:rPr>
      <w:rFonts w:eastAsia="Cordia New"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Cordia New" w:cs="Times New Roman"/>
      <w:b/>
      <w:bCs/>
      <w:sz w:val="96"/>
      <w:szCs w:val="96"/>
      <w:lang w:bidi="th-TH"/>
    </w:rPr>
  </w:style>
  <w:style w:type="paragraph" w:styleId="TextBodyIndent">
    <w:name w:val="Body Text Indent"/>
    <w:basedOn w:val="Normal"/>
    <w:pPr>
      <w:ind w:left="1843" w:hanging="1843"/>
    </w:pPr>
    <w:rPr>
      <w:rFonts w:eastAsia="Cordia New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Cordia New" w:cs="Times New Roman"/>
      <w:lang w:bidi="th-TH"/>
    </w:rPr>
  </w:style>
  <w:style w:type="paragraph" w:styleId="Subtitle">
    <w:name w:val="Subtitle"/>
    <w:basedOn w:val="Normal"/>
    <w:next w:val="TextBody"/>
    <w:qFormat/>
    <w:pPr/>
    <w:rPr>
      <w:rFonts w:eastAsia="Cordia New" w:cs="Times New Roman"/>
      <w:b/>
      <w:bCs/>
      <w:lang w:bidi="th-TH"/>
    </w:rPr>
  </w:style>
  <w:style w:type="paragraph" w:styleId="3">
    <w:name w:val="เนื้อความ 3"/>
    <w:basedOn w:val="Normal"/>
    <w:qFormat/>
    <w:pPr/>
    <w:rPr>
      <w:rFonts w:cs="Times New Roman"/>
      <w:b/>
      <w:bCs/>
      <w:lang w:bidi="th-TH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Times New Roman" w:hAnsi="Times New Roman" w:cs="Times New Roman"/>
      <w:sz w:val="28"/>
      <w:szCs w:val="28"/>
      <w:lang w:val="th-TH" w:bidi="th-TH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th-TH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H SarabunPSK" w:hAnsi="TH SarabunPSK" w:cs="TH SarabunPSK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rFonts w:ascii="AngsanaUPC" w:hAnsi="AngsanaUPC" w:cs="AngsanaUPC"/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ngsanaUPC" w:hAnsi="AngsanaUPC" w:cs="AngsanaUPC"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rFonts w:ascii="TH SarabunPSK" w:hAnsi="TH SarabunPSK" w:cs="TH SarabunPSK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rFonts w:ascii="TH SarabunPSK" w:hAnsi="TH SarabunPSK" w:cs="TH SarabunPSK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AngsanaUPC" w:hAnsi="AngsanaUPC" w:cs="AngsanaUPC"/>
      <w:sz w:val="28"/>
      <w:szCs w:val="28"/>
    </w:rPr>
  </w:style>
  <w:style w:type="paragraph" w:styleId="Xl70">
    <w:name w:val="xl70"/>
    <w:basedOn w:val="Normal"/>
    <w:qFormat/>
    <w:pPr>
      <w:spacing w:before="100" w:after="100"/>
    </w:pPr>
    <w:rPr>
      <w:rFonts w:ascii="TH SarabunPSK" w:hAnsi="TH SarabunPSK" w:cs="TH SarabunPSK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rFonts w:ascii="TH SarabunPSK" w:hAnsi="TH SarabunPSK" w:cs="TH SarabunPSK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88">
    <w:name w:val="xl88"/>
    <w:basedOn w:val="Normal"/>
    <w:qFormat/>
    <w:pPr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b/>
      <w:bCs/>
      <w:sz w:val="18"/>
      <w:szCs w:val="18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TH SarabunPSK" w:hAnsi="TH SarabunPSK" w:cs="TH SarabunPSK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rFonts w:ascii="TH SarabunPSK" w:hAnsi="TH SarabunPSK" w:cs="TH SarabunPSK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100">
    <w:name w:val="xl100"/>
    <w:basedOn w:val="Normal"/>
    <w:qFormat/>
    <w:pPr>
      <w:spacing w:before="100" w:after="100"/>
    </w:pPr>
    <w:rPr>
      <w:rFonts w:ascii="AngsanaUPC" w:hAnsi="AngsanaUPC" w:cs="AngsanaUPC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AngsanaUPC" w:hAnsi="AngsanaUPC" w:cs="AngsanaUPC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b/>
      <w:bCs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ascii="TH SarabunPSK" w:hAnsi="TH SarabunPSK" w:cs="TH SarabunPSK"/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H SarabunPSK" w:hAnsi="TH SarabunPSK" w:cs="TH SarabunPSK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H SarabunPSK" w:hAnsi="TH SarabunPSK" w:cs="TH SarabunPSK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PSK" w:hAnsi="TH SarabunPSK" w:cs="TH SarabunPSK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H SarabunPSK" w:hAnsi="TH SarabunPSK" w:cs="TH SarabunPSK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PSK" w:hAnsi="TH SarabunPSK" w:cs="TH SarabunPSK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100" w:after="100"/>
    </w:pPr>
    <w:rPr>
      <w:rFonts w:ascii="AngsanaUPC" w:hAnsi="AngsanaUPC" w:cs="AngsanaUPC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H SarabunIT๙" w:hAnsi="TH SarabunIT๙" w:cs="TH SarabunIT๙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ngsanaUPC" w:hAnsi="AngsanaUPC" w:cs="AngsanaUPC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50">
    <w:name w:val="xl150"/>
    <w:basedOn w:val="Normal"/>
    <w:qFormat/>
    <w:pP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H SarabunPSK" w:hAnsi="TH SarabunPSK" w:cs="TH SarabunPSK"/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H SarabunPSK" w:hAnsi="TH SarabunPSK" w:cs="TH SarabunPSK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H SarabunPSK" w:hAnsi="TH SarabunPSK" w:cs="TH SarabunPSK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b/>
      <w:b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b/>
      <w:bCs/>
      <w:sz w:val="18"/>
      <w:szCs w:val="18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4:00Z</dcterms:created>
  <dc:creator>Ulysses R. Gotera</dc:creator>
  <dc:description/>
  <cp:keywords>FoxChit SOFTWARE SOLUTIONS</cp:keywords>
  <dc:language>en-US</dc:language>
  <cp:lastModifiedBy>User</cp:lastModifiedBy>
  <cp:lastPrinted>2020-08-31T13:45:00Z</cp:lastPrinted>
  <dcterms:modified xsi:type="dcterms:W3CDTF">2020-10-15T03:24:00Z</dcterms:modified>
  <cp:revision>2</cp:revision>
  <dc:subject/>
  <dc:title>แผนอัตรากำลังพนักงานจ้าง  4  ปี</dc:title>
</cp:coreProperties>
</file>